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58420</wp:posOffset>
                </wp:positionV>
                <wp:extent cx="2628900" cy="462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Регистрационный №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«___»_______ 2024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4.6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Регистрационный №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«___»_______ 2024г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6030</wp:posOffset>
                </wp:positionH>
                <wp:positionV relativeFrom="paragraph">
                  <wp:posOffset>58420</wp:posOffset>
                </wp:positionV>
                <wp:extent cx="3333115" cy="2609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Заведующе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МДОУ детский сад «Чебурашка» п.Коверни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Уткиной А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8"/>
                              </w:rPr>
                              <w:t>(Ф.И.О. родителя (законного представителя) полность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Реквизиты документа,  удостоверяющего личность родителя (законного представителя)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вид докумен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ер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__________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номе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дата выдач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кем выд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205.45pt;mso-wrap-distance-left:9.05pt;mso-wrap-distance-right:9.05pt;mso-wrap-distance-top:0pt;mso-wrap-distance-bottom:0pt;margin-top:4.6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57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Заведующем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57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МДОУ детский сад «Чебурашка» п.Коверни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Уткиной А.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8"/>
                        </w:rPr>
                        <w:t>(Ф.И.О. родителя (законного представителя) полностью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 xml:space="preserve">Реквизиты документа,  удостоверяющего личность родителя (законного представителя)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вид докумен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сер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__________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номе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дата выдач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кем выда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в образовательную организацию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шу принять моего ребенка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</w:rPr>
        <w:t>(фамилия, имя, отчество (последнее – при наличии) ребенка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8"/>
        </w:rPr>
        <w:t>(дата рождения ребенка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реквизиты свидетельства о рождении ребенка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живающего по адресу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</w:t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18"/>
        </w:rPr>
        <w:t>(адрес места жительства  (места пребывания, места фактического проживания) ребенка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в    </w:t>
      </w:r>
      <w:r>
        <w:rPr>
          <w:rFonts w:cs="Times New Roman" w:ascii="Times New Roman" w:hAnsi="Times New Roman"/>
          <w:sz w:val="24"/>
          <w:szCs w:val="28"/>
          <w:u w:val="single"/>
        </w:rPr>
        <w:t>Муниципальное    дошкольное  образовательное  учреждение   детский сад  «Чебурашка»</w:t>
      </w:r>
      <w:r>
        <w:rPr>
          <w:rFonts w:cs="Times New Roman" w:ascii="Times New Roman" w:hAnsi="Times New Roman"/>
          <w:sz w:val="24"/>
          <w:szCs w:val="28"/>
        </w:rPr>
        <w:t>_</w:t>
      </w:r>
      <w:r>
        <w:rPr>
          <w:rFonts w:cs="Times New Roman" w:ascii="Times New Roman" w:hAnsi="Times New Roman"/>
          <w:sz w:val="24"/>
          <w:szCs w:val="28"/>
          <w:u w:val="single"/>
        </w:rPr>
        <w:t>п.Ковернино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наименование муниципальной образовательной организации, реализующей образовательную программу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ошкольного образования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ведения о родителях (законных представителях)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Мать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</w:rPr>
        <w:t>(фамилия, имя, отчество (последнее – при наличии)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электронной почты (при наличии): 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елефон (при наличии):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 xml:space="preserve">Отец: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</w:rPr>
        <w:t>(фамилия, имя, отчество (последнее – при наличии)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электронной почты (при наличии):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ефон (при наличии):__________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 xml:space="preserve">Законный представитель: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</w:rPr>
        <w:t>(фамилия, имя, отчество (последнее – при наличии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электронной почты (при наличии):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елефон (при наличии)______________________________________________________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квизиты документа, подтверждающего установление опеки (при наличии):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ид документа _________________________ №___________, дата выдачи____________,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ем выдан____________________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 выборе языка образования: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шу организовать обучение моего ребенка на       _______________________    язы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 xml:space="preserve">(указывается выбор языка образования)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одной язык  ______________________________________________________________.</w:t>
      </w:r>
      <w:r>
        <w:rPr>
          <w:rFonts w:cs="Times New Roman" w:ascii="Times New Roman" w:hAnsi="Times New Roman"/>
          <w:sz w:val="18"/>
          <w:szCs w:val="28"/>
        </w:rPr>
        <w:t xml:space="preserve">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28"/>
        </w:rPr>
        <w:t xml:space="preserve">(указывается родной язык из числа языков народов Российской Федерации, 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в том числе русский язык как родной язык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ведения о потребности в обучении ребенка по адаптированной образовательной программе дошкольного образования   _________________     и (или)   в   создании 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да / нет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ьных   условий  для</w:t>
      </w: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организации обучения и воспитания ребенка-инвалида в соответствии с индивидуальной программой реабилитации инвалида (при наличии) ________________.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(да/нет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правленность дошкольной группы 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28"/>
        </w:rPr>
        <w:t xml:space="preserve">(общеразвивающая, компенсирующая, комбинированная,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 xml:space="preserve">оздоровительна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обходимый режим пребывания ребенка: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 xml:space="preserve">(10,5-часовой в соответствии  с режимом и графиком работы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 xml:space="preserve">образовательной организации; иной режим пребывания)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елаемая дата приема на обучение: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С документами, регламентирующими деятельность МДОУ детский сад «Чебурашка» п.Коверни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- Устав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Лицензией на осуществление образовательной деятельност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Основной образовательной программой дошкольного образования  Муниципального  дошкольного образовательного учреждения детский сад «Чебурашка» п.Ковернино (при приеме на обучение в группу общеразвивающей направленност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 xml:space="preserve">Правилами приема граждан 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на обучение по образовательным программам дошкольного образования в </w:t>
      </w:r>
      <w:r>
        <w:rPr>
          <w:rFonts w:cs="Times New Roman" w:ascii="Times New Roman" w:hAnsi="Times New Roman"/>
          <w:sz w:val="24"/>
          <w:szCs w:val="28"/>
        </w:rPr>
        <w:t>Муниципальное  дошкольное образовательное учреждение детский сад «Чебурашка» п.Ковернин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орядком оформления возникновения и прекращения отношений между Муниципальным  дошкольным образовательным учреждением детский сад «Чебурашка» п.Ковернино и родителями (законными представителями) несовершеннолетних обучающихс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- Порядком и  основаниями  перевода и отчисления обучающихся </w:t>
      </w:r>
      <w:r>
        <w:rPr>
          <w:rFonts w:cs="Times New Roman" w:ascii="Times New Roman" w:hAnsi="Times New Roman"/>
          <w:sz w:val="24"/>
          <w:szCs w:val="28"/>
        </w:rPr>
        <w:t>Муниципального  дошкольного образовательного учреждения детский сад «Чебурашка» п.Коверни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оложением о режиме занятий обучающихся Муниципального  дошкольного образовательного учреждения детский сад «Чебурашка» п.Ковернин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авилами внутреннего распорядка обучающихся </w:t>
      </w:r>
      <w:r>
        <w:rPr>
          <w:rFonts w:cs="Times New Roman" w:ascii="Times New Roman" w:hAnsi="Times New Roman"/>
          <w:sz w:val="24"/>
          <w:szCs w:val="28"/>
        </w:rPr>
        <w:t>Муниципального  дошкольного образовательного учреждения детский сад «Чебурашка» п.Ковер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знакомлен (а)  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18"/>
        </w:rPr>
        <w:t>подпись родителя (законного представителя)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___»___________ 2024г.                          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подпись родителя (законного представителя) ребен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 дошкольное образовательное учреждение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«Чебурашка» п.Ковернино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ДОУ  д/с «Чебурашка» п.Ковернино)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_____________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одителя (законного представителя) обучающегося,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 степень родства, Ф.И.О. ребёнк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77"/>
        <w:gridCol w:w="1277"/>
        <w:gridCol w:w="794"/>
        <w:gridCol w:w="851"/>
        <w:gridCol w:w="967"/>
        <w:gridCol w:w="922"/>
        <w:gridCol w:w="1819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выдан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, город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корпус, 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ического прожи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, город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корпус, 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ю своё согласие на получение и обработку моих персональных данных и персональных данных моего ребёнка, необходимых для осуществления гражданско-правовых отношений, а именн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фамилия, имя, отчество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год, месяц, дата и место рождения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адрес регистрации и фактического проживания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- информация о состоянии моего здоровья и здоровья моего ребёнка, в случаях прямо предусмотренных действующим законодательством, в целях, необходимых для регулирования гражданско-правовых отношений с МДОУ д/с «Чебурашка» п.Ковернино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</w:rPr>
        <w:t>Обработка моих персональных данных и персональных данных моего ребёнка может осуществляться МДОУ д/с «Чебурашка» п.Ковернино  в ручном режиме и в автоматизированной информационной системе, и заключается в сборе, систематизации, накоплении, хранении, уточнении (обновлении, изменении), использовании, распространении (в т.ч. передаче) в соответствии с требованиями законодательства Российской Федерации, обезличивании, блокировании, уничтожении, любом другом их использовании с целью исполнения договора с МДОУ д/с «Чебурашка» п.Ковернино. Включение моих персональных данных и персональных данных моего ребёнка в общедоступные источники персональных данных не допускается, за исключением случаев, определённых статьёй 8 Федерального закона № 152-ФЗ «О персональных данных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</w:rPr>
        <w:t>Настоящее согласие действует в течение всего периода договора об образовании по образовательным программам дошкольного образования,  а также после окончания его действия в соответствии с законодательно установленным порядком ведения кадрового делопроизводства.   Настоящее согласие может быть отозвано в произвольной письменной форме в части предоставления МДОУ д/с «Чебурашка» п.Ковернино  персональных данных, не определяемых нормативно – правовыми документами законодательств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976"/>
        <w:gridCol w:w="1118"/>
        <w:gridCol w:w="1118"/>
        <w:gridCol w:w="1119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, фамилия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46:00Z</dcterms:created>
  <dc:creator>Computer</dc:creator>
  <dc:description/>
  <dc:language>en-US</dc:language>
  <cp:lastModifiedBy>Чебурашка</cp:lastModifiedBy>
  <cp:lastPrinted>2024-03-18T11:16:00Z</cp:lastPrinted>
  <dcterms:modified xsi:type="dcterms:W3CDTF">2024-05-07T11:46:00Z</dcterms:modified>
  <cp:revision>2</cp:revision>
  <dc:subject/>
  <dc:title>Принято на  Педагогическом совете                        Утверждено приказом</dc:title>
</cp:coreProperties>
</file>