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4677" w:leader="none"/>
        </w:tabs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/>
      </w:pPr>
      <w:r>
        <w:rPr/>
        <w:t>МДОУ детский сад «Чебурашка» п.Ковернино</w:t>
        <w:tab/>
        <w:tab/>
        <w:tab/>
        <w:tab/>
        <w:t xml:space="preserve"> А.А.Уткина_________________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/>
      </w:pPr>
      <w:r>
        <w:rPr/>
        <w:t xml:space="preserve">« 09 » января 2024г. 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/>
      </w:pPr>
      <w:r>
        <w:rPr/>
        <w:t>Приказ № 1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Учетная политика МДОУ детский сад «Чебурашка» п.Ковернино для целей бухгалтерского учета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>1.1. Настоящая Учетная политика МДОУ Детский сад «Чебурашка» п.Ковернино (далее – учреждение) издана исходя из условий хозяйствования Учреждения, его организационно-технологических и производственных особенностей, и определяет организацию, технику и способы осуществления бухгалтерского учета в пределах, допускаемых законодательными и нормативн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>1.2. Для организации единого учетного процесса в учреждении руководствуются следующими нормативны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"/>
        </w:rPr>
        <w:t>Федеральным законом от 06.12.2011 г. №402-ФЗ «О бухгалтерском учете» (далее – Закон №402-ФЗ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cs="Times New Roman"/>
        </w:rPr>
      </w:pPr>
      <w:r>
        <w:rPr>
          <w:rFonts w:cs="Times New Roman"/>
        </w:rPr>
        <w:t>Федеральным законом от 12.01.1996 г. №7-ФЗ «О некоммерческих организациях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"/>
        </w:rPr>
        <w:t>Единым планом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», утвержденными приказом Минфина РФ от 01.12.2010 г. №157н (далее – Приказ №157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"/>
        </w:rPr>
        <w:t>Планом счетов бухгалтерского учета автономных учреждений и инструкцией по его применению, утвержденными приказом Минфина РФ от 23.12.2010 г. №183н (далее – Приказ №183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cs="Times New Roman"/>
        </w:rPr>
      </w:pPr>
      <w:r>
        <w:rPr>
          <w:rFonts w:cs="Times New Roman"/>
        </w:rPr>
        <w:t>приказом Минфина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далее – Приказ №52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"/>
        </w:rPr>
        <w:t xml:space="preserve">положениями Налогового кодекса РФ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"/>
        </w:rPr>
        <w:t xml:space="preserve">положениями Гражданского Кодекс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"/>
        </w:rPr>
        <w:t>положениями Трудов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"/>
        </w:rPr>
        <w:t>отраслевыми особенностями бухгалтерского учета;</w:t>
      </w:r>
    </w:p>
    <w:p>
      <w:pPr>
        <w:pStyle w:val="Normal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/>
      </w:pPr>
      <w:r>
        <w:rPr>
          <w:rFonts w:cs="Times New Roman"/>
          <w:spacing w:val="2"/>
        </w:rPr>
        <w:t xml:space="preserve">1.3. Цель настоящего Положения по учетной политике – определить способы группировки и </w:t>
      </w:r>
      <w:r>
        <w:rPr>
          <w:rFonts w:cs="Times New Roman"/>
        </w:rPr>
        <w:t>оценки фактов хозяйственной деятельности, погашения стоимости активов, организации документооборота, инвентаризации, обработки информации, применения счетов и регистров учета, а также иные приемы уч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pacing w:val="1"/>
        </w:rPr>
      </w:pPr>
      <w:r>
        <w:rPr>
          <w:rFonts w:cs="Times New Roman"/>
          <w:spacing w:val="1"/>
        </w:rPr>
        <w:t>Задачами бухгалтерского уч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/>
          <w:spacing w:val="2"/>
        </w:rPr>
        <w:t>формирование полной и достоверной информации о хозяйственных процессах и результатах деятельност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обеспечение контроля за наличием и движением имущества, использованием трудовых, материальных и финансов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своевременное выявление внутрихозяйственных резервов для обеспечения финансовой устойчивости учреждения, предотвращения отрицательных результатов хозяйственной деятельности учреждения.</w:t>
      </w:r>
    </w:p>
    <w:p>
      <w:pPr>
        <w:pStyle w:val="Normal"/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/>
      </w:pPr>
      <w:r>
        <w:rPr>
          <w:rFonts w:cs="Times New Roman"/>
        </w:rPr>
        <w:t>1.4. Бухгалтерский учет имущества, обязательств, хозяйственных операций ведется на основе натуральных измерителей в денежном выражении путем сплошного, непрерывного, документального и взаимосвязанного их отражения на счетах бухгалтерского учета в соответствии с Рабочим планом счетов, разработанным учреждением и являющимся неотъемлемым приложением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Бухгалтерский учет доходов и расходов в учреждения ведется по методу начисления, который применяется по отношению ко всем операциям, в том числе и к средствам целевого </w:t>
      </w:r>
      <w:r>
        <w:rPr>
          <w:rFonts w:cs="Times New Roman"/>
          <w:spacing w:val="1"/>
        </w:rPr>
        <w:t>финансирования.</w:t>
      </w:r>
    </w:p>
    <w:p>
      <w:pPr>
        <w:pStyle w:val="Normal"/>
        <w:jc w:val="both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Normal"/>
        <w:jc w:val="both"/>
        <w:rPr/>
      </w:pPr>
      <w:r>
        <w:rPr>
          <w:rFonts w:cs="Times New Roman"/>
        </w:rPr>
        <w:t>1.5. Ответственными за организацию бухгалтерского и налогового уч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/>
        </w:rPr>
        <w:t>руководитель учреждения – за организацию учета, за соблюдение законодательства при выполнении хозяйственны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/>
        </w:rPr>
        <w:t>бухгалтер – за формирование Учетной политики, за ведение бухгалтерского учета, за своевременное представление полной и достоверной бухгалтерской и налоговой отчетно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Бухгалтерский учет в учреждении осуществляется бухгалтер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обработке учетной информации применяется программное обеспечение – программа «Парус Бухгалтерия». Для эффективности и удобства работы по передачи отчетности установлена программа «СБИС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ухгалтер обеспечивает контроль за правильным и целевым использованием бюджетных средств, своевременность и полноту расчетов по налогам и взносам во внебюджетные фонды, а также расчеты с различными организациями, предприятиями и физическими лица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Функции бухгалтера учреждения определяются должностной инструкцие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аво первой подписи на денежных и расчетных документах, финансовых и кредитных обязательствах, счетах-фактурах, доверенностях, авансовых отчетах устанавливается заведующей, право второй подписи устанавливается бухгалтеру учрежд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Требования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Бухгалтер не принимает к исполнению и оформлению документы по операциям, противоречащим законодательству и нарушающим договорную и финансовую дисциплин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учреждении разработан </w:t>
      </w:r>
      <w:r>
        <w:rPr>
          <w:rFonts w:cs="Times New Roman"/>
          <w:b/>
          <w:bCs/>
          <w:i/>
          <w:iCs/>
        </w:rPr>
        <w:t>Рабочий план счетов</w:t>
      </w:r>
      <w:r>
        <w:rPr>
          <w:rFonts w:cs="Times New Roman"/>
        </w:rPr>
        <w:t xml:space="preserve"> бухгалтерского учета на основании Приказа №157н с указанием всех используемых аналитических счетов по учреждению. </w:t>
      </w:r>
      <w:r>
        <w:rPr>
          <w:rFonts w:cs="Times New Roman"/>
          <w:highlight w:val="yellow"/>
        </w:rPr>
        <w:t>(Приложение №1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учреждении утвержден Перечень должностных лиц, имеющих право на получение наличных денежных средств под отчет на хозяйственные цели и представительские расходы </w:t>
      </w:r>
      <w:r>
        <w:rPr>
          <w:rFonts w:cs="Times New Roman"/>
          <w:highlight w:val="yellow"/>
        </w:rPr>
        <w:t>(Приложение №2)</w:t>
      </w:r>
      <w:r>
        <w:rPr>
          <w:rFonts w:cs="Times New Roman"/>
        </w:rPr>
        <w:t>. Срок, на который выдаются денежные средства под отчет на хозяйственные нужды, предельный их размер определяется руководителем учреждения в соответствующем распорядительном документе. Лица, получившие наличные деньги в подотчет, обязаны не позднее 3 рабочих дней по возвращении из командировки и 15 рабочих дней по хозяйственным расходам после даты  их получения, предъявить в бухгалтерию отчет об израсходованных суммах и произвести окончательный расчет по ни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.6. Объектом бухгалтерского учета являются финансовые и нефинансовые активы и обязательства учреждений, а также операции, изменяющие указанные активы и обязательства, и полученные по указанным операциям финансовые результат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этом учреждение не вправе самостоятельно (без согласия учредителя) распоряжаться движимым имуществом, а также недвижимым имуществом, закрепленным за учреждением собственников или приобретенным учреждением за счет средств, выделенных ему собственник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 недвижимому имуществу относятся земельные участки, участки недр и все, что прочно связано с землей (объекты, перемещение которых без несоразмерного ущерба их назначению невозможно, в том числе здания, сооружения, объекты незавершенного строительств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3"/>
        <w:rPr>
          <w:rFonts w:cs="Times New Roman"/>
        </w:rPr>
      </w:pPr>
      <w:r>
        <w:rPr>
          <w:rFonts w:cs="Times New Roman"/>
        </w:rPr>
        <w:t xml:space="preserve">Перечень недвижимого и движимого имущества ведется бухгалтерией учреждения и утверждается учредителем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вичные (сводные) документы и регистры бухгалтерского учет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" w:leader="none"/>
          <w:tab w:val="left" w:pos="6951" w:leader="none"/>
        </w:tabs>
        <w:jc w:val="both"/>
        <w:rPr/>
      </w:pPr>
      <w:r>
        <w:rPr>
          <w:rFonts w:cs="Times New Roman"/>
        </w:rPr>
        <w:t xml:space="preserve">1.7. Все хозяйственные операции, проводимые учреждением, оформляются первичными документами. </w:t>
      </w:r>
      <w:r>
        <w:rPr>
          <w:rFonts w:eastAsia="Times New Roman" w:cs="Times New Roman"/>
          <w:lang w:eastAsia="ru-RU"/>
        </w:rPr>
        <w:t>Первичные учетные документы, поступающие в бухгалтерию учреждения в качестве оправдательных документов на осуществленные им хозяйственные операции, принимаются к учету, если они составлены по унифицированным формам документов, утвержденным согласно законодательству РФ правовыми актами уполномоченных органов исполнительной власт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Для ведения бухгалтерского учета в учреждении в целом применяются формы первичных документов и регистров бухгалтерского учета, утвержденные Приказом №52н, а также формы первичных учетных документов, предусмотренных отраслевыми положениям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, и при наличии на документе подписи руководителя учреждения или уполномоченного им на то лица. Документы, которыми оформляются хозяйственные операции с денежными средствами, принимаются к отражению в бухгалтерском учете при наличии на документе подписей руководителя учреждения и бухгалтера или уполномоченных ими на то лиц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целях обеспечения полноты отражения в бухгалтерском учете информации об активах, обязательствах и хозяйственных операциях учреждение вправе включить в первичный (сводный) учетный документ, сформированный на основе унифицированной формы документа, дополнительные реквизиты (данны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 основе первичных учетных документов составляются сводные учетные документы по формам, утвержденным Минфином России в установленном порядк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ы первичных документов, не предусмотренные в альбомах унифицированных форм, разрабатываются и утверждаются учреждением самостоятель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еречень первичных документов, применяемых учреждением, приведен в </w:t>
      </w:r>
      <w:r>
        <w:rPr>
          <w:rFonts w:eastAsia="Times New Roman" w:cs="Times New Roman"/>
          <w:highlight w:val="yellow"/>
          <w:lang w:eastAsia="ru-RU"/>
        </w:rPr>
        <w:t>Приложении №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вичные и сводные учетные документы составляются на бумажных носителях или в виде электронного документа с использованием электронно-цифровой под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  <w:lang w:eastAsia="ru-RU"/>
        </w:rPr>
        <w:t>Первичный учетный документ составляется в момент совершения хозяйственной операции, а если это не представляется возможным – непосредственно по окончании оп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color w:val="FF0000"/>
          <w:lang w:eastAsia="ru-RU"/>
        </w:rPr>
      </w:pPr>
      <w:r>
        <w:rPr>
          <w:rFonts w:cs="Times New Roman"/>
        </w:rPr>
        <w:t>В учреждении разработана система документооборота с указанием сроков получения, оформления, визирования и обработки документов, а также ответственности должностных лиц учреждения (График документооборота приведен в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иложении №3).</w:t>
      </w:r>
    </w:p>
    <w:p>
      <w:pPr>
        <w:pStyle w:val="Normal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</w:rPr>
        <w:t>1.8. Все документы, имеющие отношение к бухгалтерскому учету, формируются в дела с учетом сроков хранения документов, согласно Номенклатуре дел бухгалтерской служб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 годовая отчетность – постоянно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) квартальная отчетность – не менее 5 ле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) документы по начислению заработной платы – не менее 75 ле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) документы, подтверждающие исчисление и уплату страховых взносов – не менее 6 лет (Федеральный закон «О страховых взносах в Пенсионный фонд Российской Федерации, в Фонд социального страхования Российской Федерации, Федеральный фонд обязательного медицинского страхования, в Территориальные фонды обязательного медицинского страхования» от 24.07.2009 г. №212-ФЗ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) остальные документы – не менее 5 л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тветственность за организацию хранения учетных документов, регистров бухгалтерского учета и бухгалтерской отчетности несет руководитель учрежден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.9. В учреждении в целях рациональной организации системы документооборота и экономии рабочего времени руководителя учреждения утверждены следующие элементы:</w:t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- перечень лиц, имеющих право получения доверенностей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highlight w:val="yellow"/>
        </w:rPr>
        <w:t>(Приложение №5)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iCs/>
          <w:color w:val="FF0000"/>
          <w:lang w:eastAsia="ru-RU"/>
        </w:rPr>
      </w:pPr>
      <w:r>
        <w:rPr>
          <w:rFonts w:eastAsia="Times New Roman" w:cs="Times New Roman"/>
          <w:i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iCs/>
          <w:lang w:eastAsia="ru-RU"/>
        </w:rPr>
        <w:t>1.10</w:t>
      </w:r>
      <w:r>
        <w:rPr>
          <w:rFonts w:eastAsia="Times New Roman" w:cs="Times New Roman"/>
          <w:lang w:eastAsia="ru-RU"/>
        </w:rPr>
        <w:t>. В случае обнаружения пропажи или уничтожения первичных документов в бухгалтерии  учреждения сотрудникам учреждения следует незамедлительно сообщить об этом  заведующей. Сообщение о происшествии с кратким изложением обстоятельств подтверждается в письменном виде в докладной записке в течение одного рабочего дн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сследование причин такого происшествия осуществляется комиссией в сроки, утвержденные приказом руководителя учреж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iCs/>
          <w:lang w:eastAsia="ru-RU"/>
        </w:rPr>
        <w:t xml:space="preserve">1.11. </w:t>
      </w:r>
      <w:r>
        <w:rPr>
          <w:rFonts w:eastAsia="Times New Roman" w:cs="Times New Roman"/>
          <w:lang w:eastAsia="ru-RU"/>
        </w:rPr>
        <w:t>В первичных (сводных) учетных документах подчистки и неоговоренные исправления не допускаю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Если в первичном документе (за исключением кассовых и банковских документов), заполненном вручную, допущена ошибка, он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. Зачеркивание производится так, чтобы можно было прочитать исправленное. Исправление ошибки в первичном документе должно быть оговорено надписью: "Исправлено" или "Исправленному верить" и подтверждено подписями лиц, подписавших документ, с указанием даты ис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1.12. Данные проверенных и принятых к учету первичных учетных документов систематизируются в хронологическом порядке и отражаются накопительным способом в следующих регистрах бухгалтерского уче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урнале операций по счету "Касса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урнале операций с безналичными денежными средств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урнале операций расчетов с подотчетными лиц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урнале операций расчетов с поставщиками и подрядчи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урнале операций расчетов с дебиторами по доход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урнале операций расчетов по оплате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урнале операций по выбытию и перемещению нефинансовых актив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урнале по прочим операц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урнале по санкционирова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авной книг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ых регистрах, предусмотренных Приказом №157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писи в журналы операций производятся по мере совершения операций, но не позднее следующего дня после получения первичного (сводного) учетного документа. Журналы операций подписываются бухгалтером, ответственным за его формирование. 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  <w:lang w:eastAsia="ru-RU"/>
        </w:rPr>
        <w:t>По истечении месяца данные оборотов по счетам из журналов операций, переносятся в Главную книгу, а первичные учетные документы, относящиеся к соответствующим журналам операций, подбираются в хронологическом порядке и брошюрую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хранении регистров бухгалтерского учета обеспечивается их защита от несанкционированны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лучае обнаружения пропажи или уничтожения регистров бухгалтерского учета порядок действий должностных лиц аналогичен для случаев пропажи первичных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1.13. Исправление ошибки в регистре бухгалтерского учета подтверждается подписью лица, осуществившего внесение исправления, с указанием даты ис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Если ошибка за отчетный период обнаружена до момента представления баланса и не требует изменения данных в журналах операций, исправление вносится путем зачеркивания неправильных сумм и текста и написания над зачеркнутым исправленного текста и суммы. Одновременно в регистре бухгалтерского учета, в котором производится исправление ошибки, на полях против соответствующей строки за подписью главного бухгалтера делается надпись "Исправлено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шибочная запись, обнаруженная до момента представления баланса и требующая изменений в журнале операций, в зависимости от ее характера оформляется по способу "Красное сторно" или дополнительной бухгалтерской записью последним днем отчетного пери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лучае если ошибка обнаружена в регистрах бухгалтерского учета за отчетный период после составления баланса, исправление производится по способу "Красное сторно" или дополнительной бухгалтерской записью в день обнаружения ошиб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полнительные бухгалтерские записи по исправлению ошибок, а также исправления способом "Красное сторно" оформляются Справкой (ф. 0504833), в которой делается ссылка на номер и дату исправляемого журнала операций, документа, обоснование внесения ис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lang w:val="en-US"/>
        </w:rPr>
        <w:t xml:space="preserve">Бухгалтерская </w:t>
      </w:r>
      <w:r>
        <w:rPr>
          <w:rFonts w:cs="Times New Roman"/>
          <w:b/>
          <w:bCs/>
        </w:rPr>
        <w:t>отчетность учрежд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.14. Бухгалтерская отчетность учреждения формируется в соответствии правилами, установленными приказом  Минфина РФ от 28 декабря 2010 г. N 191н</w:t>
      </w:r>
    </w:p>
    <w:p>
      <w:pPr>
        <w:pStyle w:val="Normal"/>
        <w:jc w:val="both"/>
        <w:rPr/>
      </w:pPr>
      <w:r>
        <w:rPr>
          <w:rFonts w:cs="Times New Roman"/>
        </w:rPr>
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и представляется в следующем порядк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2061"/>
        <w:gridCol w:w="1350"/>
        <w:gridCol w:w="2835"/>
      </w:tblGrid>
      <w:tr>
        <w:trPr>
          <w:trHeight w:val="240" w:hRule="atLeast"/>
          <w:cantSplit w:val="true"/>
        </w:trPr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Наименование форм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Квартальная (полугодовая)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Год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организации, ликвидации, изменении типа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ф. 0503130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консолидируемым</w:t>
              <w:br/>
              <w:t xml:space="preserve">расчетам учреждения       </w:t>
              <w:br/>
              <w:t>(ф. 0503125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20" w:hRule="atLeast"/>
          <w:cantSplit w:val="true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заключению учреждением счетов бухгалтерского учета отчетного финансового года (ф. 0503110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00" w:hRule="atLeast"/>
          <w:cantSplit w:val="true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(ф. 0503127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20" w:hRule="atLeast"/>
          <w:cantSplit w:val="true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бюджетных обязательствах (ф. 0503128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480" w:hRule="atLeast"/>
          <w:cantSplit w:val="true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финансовых результатах деятельности (ф. 0503121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20" w:hRule="atLeast"/>
          <w:cantSplit w:val="true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230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полнительно к перечисленным формам соответствующий финансовый орган, учредитель вправе устанавливать свои формы и порядок их составления и представления в составе квартальной, годовой отчетности.</w:t>
      </w:r>
    </w:p>
    <w:p>
      <w:pPr>
        <w:pStyle w:val="Normal"/>
        <w:ind w:firstLine="567"/>
        <w:jc w:val="both"/>
        <w:rPr/>
      </w:pPr>
      <w:r>
        <w:rPr/>
        <w:t>В случае если форма отчетности не имеет числовых значений по всем показателям, она не составляется и в составе отчетности не представляется.</w:t>
      </w:r>
    </w:p>
    <w:p>
      <w:pPr>
        <w:pStyle w:val="Normal"/>
        <w:ind w:firstLine="567"/>
        <w:jc w:val="both"/>
        <w:rPr/>
      </w:pPr>
      <w:r>
        <w:rPr/>
        <w:t>Бухгалтерская отчетность представляется в орган государственной власти (государственный орган), орган местного самоуправления, осуществляющий в отношении учреждения функции и полномочия учредителя, в установленные им сроки.</w:t>
      </w:r>
    </w:p>
    <w:p>
      <w:pPr>
        <w:pStyle w:val="Normal"/>
        <w:ind w:firstLine="567"/>
        <w:jc w:val="both"/>
        <w:rPr/>
      </w:pPr>
      <w:r>
        <w:rPr/>
        <w:t>Отчетность представляется на бумажных носителях в сброшюрованном и пронумерованном виде с оглавлением и сопроводительным письмом и (или) в виде электронного документа на электронных носителях либо путем передачи по телекоммуникационным каналам связи в порядке, установленном учредител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изация имущества и обязательст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5. В целях обеспечения достоверности данных бухгалтерского учета и отчетности инвентаризация имущества, финансовых активов и обязательств учреждения производится в установленные сроки в соответствии с Федерального закона №402-ФЗ от 06.12.2011 «О бухгалтерском учете». Документальное оформление результатов инвентаризации осуществляется в соответствии с Приказом №52н. </w:t>
      </w:r>
    </w:p>
    <w:p>
      <w:pPr>
        <w:pStyle w:val="Normal"/>
        <w:ind w:firstLine="567"/>
        <w:jc w:val="both"/>
        <w:rPr/>
      </w:pPr>
      <w:r>
        <w:rPr/>
        <w:t>Инвентаризация основных средств производится при смене материально-ответственных лиц, в случае стихийных бедствий, пожара и в других экстремальных случаях, при выявлении фактов хищений, злоупотреблений, порчи имущества, но не реже чем один раз в пять лет.</w:t>
      </w:r>
    </w:p>
    <w:p>
      <w:pPr>
        <w:pStyle w:val="Normal"/>
        <w:ind w:firstLine="567"/>
        <w:jc w:val="both"/>
        <w:rPr/>
      </w:pPr>
      <w:r>
        <w:rPr/>
        <w:t xml:space="preserve">Инвентаризация материально-производственных запасов проводится при смене материально-ответственных лиц, в случае стихийных бедствий, пожара и в других экстремальных случаях, при выявлении фактов хищений, злоупотреблений, порчи имущества. </w:t>
      </w:r>
    </w:p>
    <w:p>
      <w:pPr>
        <w:pStyle w:val="Normal"/>
        <w:ind w:firstLine="567"/>
        <w:jc w:val="both"/>
        <w:rPr/>
      </w:pPr>
      <w:r>
        <w:rPr/>
        <w:t>Инвентаризация денежных средств в кассе проводится на 1 число каждого месяца и на 31 декабря отчетного года.</w:t>
      </w:r>
    </w:p>
    <w:p>
      <w:pPr>
        <w:pStyle w:val="Normal"/>
        <w:ind w:firstLine="567"/>
        <w:jc w:val="both"/>
        <w:rPr/>
      </w:pPr>
      <w:r>
        <w:rPr/>
        <w:t xml:space="preserve">Для проведения инвентаризации создается постоянно действующая инвентаризационная комиссия </w:t>
      </w:r>
      <w:r>
        <w:rPr>
          <w:highlight w:val="yellow"/>
        </w:rPr>
        <w:t>(Приложение №6).</w:t>
      </w:r>
    </w:p>
    <w:p>
      <w:pPr>
        <w:pStyle w:val="Normal"/>
        <w:ind w:firstLine="567"/>
        <w:jc w:val="both"/>
        <w:rPr/>
      </w:pPr>
      <w:r>
        <w:rPr/>
        <w:t xml:space="preserve">Выявленные при инвентаризации и других проверках расхождения фактического наличия имущества с данными бухгалтерского учета отражаются в учете в соответствии с Инструкцией по применению плана счетов. 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II. ОБЩИЕ ПРАВИЛА ВЕДЕНИЯ УЧЕТ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2.1. УЧЕТ ОСНОВНЫХ СРЕДСТВ</w:t>
      </w:r>
    </w:p>
    <w:p>
      <w:pPr>
        <w:pStyle w:val="Normal"/>
        <w:autoSpaceDE w:val="false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1. Основными средствами являются материальные объекты имущества со сроком полезного использования свыше 12 месяцев, предназначенные для неоднократного или постоянного использования на праве оперативного управления и используемые в деятельности учреждения при выполнении работ, оказании услуг, для управленческих нужд либо для осуществления государственных полномочий (функц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остав основных средств не включа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дметы, служащие менее одного года, независимо от их стоим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атериальные запас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2. Единицей учета основных средств является инвентарный объект. Инвентарным объектом основных средств может 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ъект со всеми приспособлениями и принадлеж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тдельный конструктивно обособленный предмет, предназначенный для выполнения определенных самостоятельных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особленный комплекс конструктивно-сочлененных предметов, представляющих собой единое целое, предназначенный для выполнения определенной работы. При наличии в комплексе частей с разным сроком полезного использования каждая такая часть учитывается как самостоятельный инвентарный объек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  <w:lang w:eastAsia="ru-RU"/>
        </w:rPr>
        <w:t>Инвентарные объекты основных средств принимаются к учету согласно требованиям Общероссийского классификатора основных фондов ОК 013-94 к группировке объектов основных фондов по подразделам с учетом следующих особенност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  <w:lang w:eastAsia="ru-RU"/>
        </w:rPr>
        <w:t>В качестве одного инвентарного объекта учитываются здание и надворные постройки, обеспечивающие его функционирование ( забор и др.). Если эти постройки и сооружения обеспечивают функционирование двух и более зданий, они считаются самостоятельными инвентарными объе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ждому инвентарному объекту недвижимого имущества, а также инвентарному объекту движимого имущества (кроме объектов стоимостью до 3000 руб. включительно, а также библиотечного фонда независимо от стоимости) присваивается уникальный инвентарный порядковый номер, который сохраняется за ним на весь период нахождения в учреждении и после выбытия данного объекта не присваивается вновь поступившим основным средствам. Дан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жетона, нанесения краской или иным способом, обеспечивающим сохранность маркировки. При невозможности обозначения инвентарного номера на объекте основных средств в случаях, определенных требованиями его эксплуатации,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ъектам основных средств присваивается инвентарный номер, учитывающий структуру основных средств данного учреждения, а также источники их приобрет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3. Аналитический учет основных средств ведется на следующих инвентарных карточк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вентарной карточке учета основных средств (ф. 050403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вентарной карточке группового учета основных средств (ф. 0504032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вентарные карточки регистрируются в Описи инвентарных карточек по учету основных средств (ф. 0504033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атериально ответственные лица ведут Инвентарные списки нефинансовых активов (ф. 0504034), за исключением библиотечных фондов.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4. Поступление основных средств оформляется следующими первичн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ом о приеме-передаче объекта основных средств (кроме зданий, сооружений) (ф. 0306001), кроме объектов основных средств стоимостью до 3000 руб. и библиотечного фонда независимо от сто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ом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ом о приеме-передаче групп объектов основных средств (кроме зданий, сооружений) (ф. 030603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казанные акты не составляются на объекты основных средств стоимостью до 3 000 руб. включительно и на объекты библиотеч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ля принятия к учету объектов основных средств создана постоянно действующая комиссия по поступлению и выбытию активов, состав которой утвержден отдельным приказом руководителя учреж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/>
      </w:pPr>
      <w:r>
        <w:rPr>
          <w:rFonts w:eastAsia="Times New Roman" w:cs="Times New Roman"/>
          <w:lang w:eastAsia="ru-RU"/>
        </w:rPr>
        <w:t>2.1.5. Безвозмездное получение объекта основных средств от органов власти, государственных (муниципальных) учреждений с закреплением на праве оперативного управления в случаях, предусмотренных законодательством Российской Федерации (в том числе при реорганизации), отражается в бухгалтерском учете с использованием счетов 1 210 06 "Расчеты с учредителями", 1 401 10 180 "Прочие доходы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лученный объект основных средств принимается к бухгалтерскому учету по балансовой стоимости с одновременным отражением суммы ранее начисленной амортиз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rFonts w:eastAsia="Times New Roman" w:cs="Times New Roman"/>
          <w:lang w:eastAsia="ru-RU"/>
        </w:rPr>
        <w:t>Срок полезного использования полученного основного средства определяется с учетом срока его фактической эксплуатации. Дальнейшее начисление амортизации производится в бухгалтерском учете в общеустановлен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6. Если в результате проведенной инвентаризации выявлены излишки основных средств, то они на основании решения постоянно действующей комиссии по поступлению и выбытию активов принимаются к бухгалтерскому учету по рыночной стоимости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7. При выдаче в эксплуатацию объектов основных средств стоимостью до 10000 руб. включительно (за исключением объектов библиотечного фонда и объектов недвижимого имущества) их первоначальная стоимость списывается с балансового учета с одновременным отражением данных объектов на забалансовом счете 21 "Основные средства стоимостью до 10000 руб. включительно в эксплуатации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3"/>
        <w:rPr/>
      </w:pPr>
      <w:r>
        <w:rPr>
          <w:rFonts w:eastAsia="Times New Roman" w:cs="Times New Roman"/>
          <w:lang w:eastAsia="ru-RU"/>
        </w:rPr>
        <w:t>Забалансовый учет находящихся в эксплуатацию объектов основных средств стоимостью до 10000 руб. осуществляется на основании первичного документа, подтверждающего ввод объекта в эксплуатацию, по балансовой стоимости этого объе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дача в эксплуатацию объектов основных средств стоимостью до 10000 руб. включительно оформляется Ведомостью выдачи материальных ценностей на нужды учреждения (ф. 0504210). Амортизация на указанные объекты основных средств не начисля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Выдача в эксплуатацию объектов основных средств стоимостью свыше 10000 руб., библиотечного фонда и недвижимого имущества, независимо от их стоимости, оформляется Требованием-накладной (ф. 0315006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2.1.8. Внутреннее перемещение объектов основных средств между материально ответственными лицами в учреждении отражается в бухгалтерском учете на счете 101 00 "Основные средства" и оформляется Накладной на внутреннее перемещение объектов основных средств </w:t>
      </w:r>
      <w:hyperlink r:id="rId2">
        <w:r>
          <w:rPr>
            <w:rStyle w:val="InternetLink"/>
            <w:rFonts w:eastAsia="Times New Roman" w:cs="Times New Roman"/>
            <w:lang w:eastAsia="ru-RU"/>
          </w:rPr>
          <w:t>(ф. 0306032)</w:t>
        </w:r>
      </w:hyperlink>
      <w:r>
        <w:rPr>
          <w:rFonts w:eastAsia="Times New Roman" w:cs="Times New Roman"/>
          <w:lang w:eastAsia="ru-RU"/>
        </w:rPr>
        <w:t>. Основанием для такого перемещения основных средств являются распоряжение руководителя учреждения и (или) служебная записка на его им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9. Первоначальная (балансовая) стоимость объектов основных средств не изменяется при проведении всех видов ремонтов (текущего, среднего, капитального), а также при проведении работ по текущему обслуживанию объектов основных сред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10. Переоценка стоимости объектов основных средств, находящихся в оперативном управлении, проводится в порядке и в сроки, устанавливаемые Прави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еоценка стоимости объектов основных средств (за исключением объектов имущества казны) проводится по состоянию на начало текущего года путем пересчета их балансовой стоимости и начисленной ранее суммы амортизации. Переоценка активов в драгоценных металлах осуществляется в порядке, установленном Минфином России, на дату совершения операций, а также на дату составления бухгалтерской отчет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зультаты переоценки оформляются актом, который подписывается членами комиссии и утверждается руководителем учреж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ерации по переоценке стоимости объектов основных средств отражаются в бухгалтерском учете в межотчетный период на основании Справки (ф. 0504833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11</w:t>
      </w:r>
      <w:r>
        <w:rPr>
          <w:rFonts w:eastAsia="Times New Roman" w:cs="Times New Roman"/>
          <w:color w:val="FF0000"/>
          <w:lang w:eastAsia="ru-RU"/>
        </w:rPr>
        <w:t xml:space="preserve">. </w:t>
      </w:r>
      <w:r>
        <w:rPr>
          <w:rFonts w:eastAsia="Times New Roman" w:cs="Times New Roman"/>
          <w:lang w:eastAsia="ru-RU"/>
        </w:rPr>
        <w:t>Реализация имущества, принадлежащего на праве оперативного управления, отражается в учете с использованием счета 0 401 10 172 "Доходы от операций с активами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продаже основных средств оформляются следующие первичны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 о приеме-передаче объекта основных средств (кроме зданий, сооружений) (ф. 030600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 о приеме-передаче групп объектов основных средств (кроме зданий, сооружений) (ф. 030603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ответствующая отметка о продаже основного средства проставляется в Инвентарной карточке учета основных средств (ф. 050403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12. Недостающие (похищенные) объекты основных средств списываются с учета по балансовой стоимости, одновременно списываются суммы начисленной по ним амортиз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исание похищенных, недостающих основных средств производится на основании следующих первичны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а о списании объекта основных средств (кроме автотранспортных средств) (ф. 030600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а о списании групп объектов основных средств (кроме автотранспортных средств) (ф. 030603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а о списании автотранспортных средств (ф. 030600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а о списании мягкого и хозяйственного инвентаря (ф. 0504143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ответствующая отметка о списании недостающего, похищенного основного средства проставляется в Инвентарной карточке учета основных средств (ф. 050403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 xml:space="preserve">2.1.13. Объекты основных средств списываются с баланса учреждения в случае, если они пришли в негодность и не могут в дальнейшем использоваться в деятельности учрежде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исание имущества производится в порядке, установленном собственником имуще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шедшие в негодность основные средства списываются на основании следующих первичных докумен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а о списании объекта основных средств (кроме автотранспортных средств) (ф. 0306003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а о списании групп объектов основных средств (кроме автотранспортных средств) (ф. 0306033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а о списании автотранспортных средств (ф. 0306004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а о списании мягкого и хозяйственного инвентаря (ф. 0504143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а о списании исключенных объектов библиотечного фонда (ф. 0504144) с приложением списков исключенной литератур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ответствующая отметка о списании пришедшего в негодность основного средства проставляется в Инвентарной карточке учета основных средств (ф. 050403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rFonts w:eastAsia="Times New Roman" w:cs="Times New Roman"/>
          <w:lang w:eastAsia="ru-RU"/>
        </w:rPr>
        <w:t>В случае, когда объект основных средств пришел в негодность в результате стихийного бедствия (катастрофы), списание основных средств отражается по дебету счета 0 401 20 273 "Чрезвычайные расходы по операциям с активами"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лучае если объект основных средств уничтожен в результате террористического акта или иных действий, вне зависимости от воли учреждения-правообладателя списание основных средств отражается по дебету счета 0 401 10 172 "Доходы от операций с активами".</w:t>
      </w:r>
    </w:p>
    <w:p>
      <w:pPr>
        <w:pStyle w:val="Normal"/>
        <w:ind w:firstLine="567"/>
        <w:jc w:val="both"/>
        <w:rPr/>
      </w:pPr>
      <w:r>
        <w:rPr/>
        <w:t>Выбытие (списание) объектов основных средств с забалансового учета (в случае принятия решения о их списании) производится на основании акта о списа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14. Безвозмездная передача основных средств производится в следующих случа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рамках расчетов между головным учреждением и обособленными подразделениями (филиалам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ргану власти, государственному (муниципальному) учреждению, в том числе при прекращении права оперативного управления (изъятия из оперативного управле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оответствии с законодательством РФ иным правообладателям, за исключением органов государственной (муниципальной) в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  <w:lang w:eastAsia="ru-RU"/>
        </w:rPr>
        <w:t>Безвозмездная передача объектов основных средств осуществляется по балансовой стоимости с одновременной передачей суммы начисленной на объект основных средств амортиз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езвозмездная передача основных средств оформляется следующими первичными документ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ом о приеме-передаче объекта основных средств (кроме зданий, сооружений) (ф. 030600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ом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ом о приеме-передаче групп объектов основных средств (кроме зданий, сооружений) (ф. 030603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ответствующая отметка о безвозмездной передаче основного средства проставляется в Инвентарной карточке учета основных средств (ф. 050403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1.15. Передача создаваемым организациям объектов основных средств отражается в размере их остаточной стоим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едача основных средств в уставные капиталы создаваемых организаций оформляется следующими первичными документа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/>
      </w:pPr>
      <w:r>
        <w:rPr>
          <w:rFonts w:eastAsia="Times New Roman" w:cs="Times New Roman"/>
          <w:lang w:eastAsia="ru-RU"/>
        </w:rPr>
        <w:t xml:space="preserve">Актом о приеме-передаче объекта основных средств (кроме зданий, сооружений) </w:t>
      </w:r>
      <w:hyperlink r:id="rId3">
        <w:r>
          <w:rPr>
            <w:rStyle w:val="InternetLink"/>
            <w:rFonts w:eastAsia="Times New Roman" w:cs="Times New Roman"/>
            <w:lang w:eastAsia="ru-RU"/>
          </w:rPr>
          <w:t>(ф. 0306001)</w:t>
        </w:r>
      </w:hyperlink>
      <w:r>
        <w:rPr>
          <w:rFonts w:eastAsia="Times New Roman" w:cs="Times New Roman"/>
          <w:lang w:eastAsia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ом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ктом о приеме-передаче групп объектов основных средств (кроме зданий, сооружений) (ф. 030603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ответствующая отметка о безвозмездной передаче основного средства проставляется в Инвентарной карточке учета основных средств (ф. 0504031).</w:t>
      </w:r>
    </w:p>
    <w:p>
      <w:pPr>
        <w:pStyle w:val="Normal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/>
      </w:pPr>
      <w:r>
        <w:rPr/>
        <w:t>2.1.16. Первоначальной (фактической) стоимостью основных средств и иных объектов нефинансовых активов, полученных по договорам, предусматривающим исполнение обязательств (оплату) не денежными средствами, признается стоимость ценностей, переданных или подлежащих передаче учреждением в целях исполнения обязательств по договору.</w:t>
      </w:r>
    </w:p>
    <w:p>
      <w:pPr>
        <w:pStyle w:val="Normal"/>
        <w:ind w:firstLine="567"/>
        <w:jc w:val="both"/>
        <w:rPr/>
      </w:pPr>
      <w:r>
        <w:rPr/>
        <w:t>Под стоимостью указанных нефинансовых активов понимается их текущая рыночная стоимость, определяемая в порядке, предусмотренном для объектов нефинансовых активов, полученных безвозмездно (по договору даре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</w:rPr>
      </w:pPr>
      <w:r>
        <w:rPr>
          <w:b/>
        </w:rPr>
        <w:t>2.2. УЧЕТ НЕПРОИЗВЕДЕННЫХ АКТИВ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  <w:t>2.2.1. Объектами непроизведенных активов, которые учитываются на счете 103 00 "Непроизведенные активы", признаются активы, используемые в процессе деятельности учреждения, которые не являются продуктами производства и права собственности на которые должны быть установлены и законодательно закрепле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К объектам непроизведенных активов относят землю, ресурсы недр, прочие непроизведенные активы, которые становятся объектами бухгалтерского учета в момент их вовлечения в экономический (хозяйственный) оборо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  <w:t>2.2.2. Единицей бухгалтерского учета непроизведенных активов является инвентарный объек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Каждому инвентарному объекту непроизведенных активов присваивается уникальный инвентарный порядковый номер, который используется исключительно в регистрах бухгалтерского учета и не обозначается на указанных объектах. Инвентарный номер, присвоенный объекту непроизведенных активов, сохраняется за ним на весь период его учета. Инвентарные номера выбывших инвентарных объектов непроизведенных активов вновь принятым к учету объектам нефинансовых активов не присваиваю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  <w:t>2.2.3. Аналитический учет объектов непроизведенных активов ведется в Инвентарной карточке учета основных средств (ф. 050403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Учет операций с объектами непроизведенных активов ведется в соответствующем Журнале операций (ф. 0504071). Поступление объектов непроизведенных активов отраж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/>
      </w:pPr>
      <w:r>
        <w:rPr/>
        <w:t>в Журнале операций по выбытию и перемещению нефинансовых активов – в части операций по принятию к учету объектов непроизведенных активов по сформированной первоначальной стоим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/>
      </w:pPr>
      <w:r>
        <w:rPr/>
        <w:t>в Журнале по прочим операциям – по иным операциям поступления объектов непроизведенных актив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Учет операций по выбытию и перемещению объектов непроизведенных активов ведется в Журнале операций по выбытию и перемещению нефинансовых актив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/>
        <w:t>2.2.4. Объекты непроизведенных активов принимаются к бухгалтерскому учету по их первоначальной стоимости в момент их вовлечения в экономический (хозяйственный) оборо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Первоначальной стоимостью объектов непроизведенных активов (за исключением объектов, впервые вовлекаемых в экономический (хозяйственный) оборот) признаются фактические вложения учреждения в их приобретение, включ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/>
      </w:pPr>
      <w:r>
        <w:rPr/>
        <w:t>суммы, уплачиваемые по договору продавцу (поставщик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/>
      </w:pPr>
      <w:r>
        <w:rPr/>
        <w:t>суммы, уплачиваемые организациям за информационные и консультационные услуги, связанные с приобретением объекта непроизведенных актив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/>
      </w:pPr>
      <w:r>
        <w:rPr/>
        <w:t>регистрационные сборы, государственные пошлины и другие аналогичные платежи, произведенные в связи с приобретением объекта непроизведенных актив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/>
      </w:pPr>
      <w:r>
        <w:rPr/>
        <w:t>суммы вознаграждений, уплачиваемых посреднической организации, через которую приобретен объект непроизведенных актив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/>
      </w:pPr>
      <w:r>
        <w:rPr/>
        <w:t>иные затраты, непосредственно связанные с приобретением объекта непроизведенных актив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Не включаются в сумму фактических вложений в объект непроизведенных активов общехозяйственные и другие аналогичные расходы, а также расходы, связанные с приведением объектов непроизведенных активов в состояние, пригодное для исполь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Первоначальной стоимостью объектов непроизведенных активов, впервые вовлекаемых в экономический (хозяйственный) оборот, признается их рыночная стоимость на дату принятия к бухгалтерскому уче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Рыночная стоимость непроизведенных активов определяется независимым оценщиком в соответствии с законодательством, регулирующим оценочную деятельность, а также с учетом Методических рекомендаций по определению рыночной стоимости земельных участ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Объекты непроизведенных активов не подлежат амортиз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Поступление объектов непроизведенных активов оформляется следующими первичными документа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4" w:leader="none"/>
        </w:tabs>
        <w:suppressAutoHyphens w:val="false"/>
        <w:autoSpaceDE w:val="false"/>
        <w:ind w:left="851" w:hanging="284"/>
        <w:jc w:val="both"/>
        <w:outlineLvl w:val="2"/>
        <w:rPr/>
      </w:pPr>
      <w:r>
        <w:rPr/>
        <w:t>Актом о приеме-передаче объекта основных средств (кроме зданий, сооружений) (ф. 0306001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4" w:leader="none"/>
        </w:tabs>
        <w:suppressAutoHyphens w:val="false"/>
        <w:autoSpaceDE w:val="false"/>
        <w:ind w:left="851" w:hanging="284"/>
        <w:jc w:val="both"/>
        <w:outlineLvl w:val="2"/>
        <w:rPr/>
      </w:pPr>
      <w:r>
        <w:rPr/>
        <w:t>Актом о приеме-передаче групп объектов основных средств (кроме зданий, сооружений) (ф. 030603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Первоначальная стоимость объектов непроизведенных активов формируется на счете 106 13 "Вложения в непроизведенные активы". На указанном счете учреждение отражает все затраты, связанные с приобретением объектов непроизведенных активов. Сформированная стоимость объекта непроизведенных активов списывается со счета 106 13 в дебет счетов 103 11, 103 12 и 103 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3. УЧЕТ АМОРТИЗАЦИИ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2.3.1. </w:t>
      </w:r>
      <w:r>
        <w:rPr>
          <w:rFonts w:eastAsia="Times New Roman" w:cs="Times New Roman"/>
          <w:lang w:eastAsia="ru-RU"/>
        </w:rPr>
        <w:t>Амортизация, которая отражается на счете 0 104 00 000 "Амортизация", начисляется по таким объектам нефинансовых активов, как основные средства, которые учитываются на счете 101 00 "Основные средства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объектам непроизведенных активов, учитываемым на счете 103 00 "Непроизведенные активы", амортизация не начисля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казатель амортизации отражает величину стоимости основных средств, нематериальных активов, закрепленных за учреждением на праве оперативного управления, перенесенную за период их использования на уменьшение финансового результа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 xml:space="preserve">2.3.2. В бухгалтерском учете амортизация по основным средствам и нематериальным активам начисляется линейным способом. При таком способе амортизация начисляется равномерно в течение всего срока использования указанных активов. Данное правило относится к объектам основных средств и нематериальным активам стоимостью </w:t>
      </w:r>
      <w:r>
        <w:rPr>
          <w:rFonts w:eastAsia="Times New Roman" w:cs="Times New Roman"/>
          <w:iCs/>
          <w:lang w:eastAsia="ru-RU"/>
        </w:rPr>
        <w:t>свыше 100 000 руб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  <w:iCs/>
          <w:lang w:eastAsia="ru-RU"/>
        </w:rPr>
        <w:t>Если стоимость объекта основных средств (за исключением объектов библиотечного фонда и объектов недвижимого имущества) не превышает 10 000 руб.</w:t>
      </w:r>
      <w:r>
        <w:rPr>
          <w:rFonts w:eastAsia="Times New Roman" w:cs="Times New Roman"/>
          <w:lang w:eastAsia="ru-RU"/>
        </w:rPr>
        <w:t>, амортизация по таким объектам не начисляется. Их стоимость списывается со счета 0 101 00 000 при выдаче в эксплуат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  <w:iCs/>
          <w:lang w:eastAsia="ru-RU"/>
        </w:rPr>
        <w:t>Если стоимость объекта основных средств (за исключением объектов библиотечного фонда и объектов недвижимого имущества) составляет от 10 000 руб. до 100 000  руб. (включительно)</w:t>
      </w:r>
      <w:r>
        <w:rPr>
          <w:rFonts w:eastAsia="Times New Roman" w:cs="Times New Roman"/>
          <w:lang w:eastAsia="ru-RU"/>
        </w:rPr>
        <w:t>, амортизация по таким объектам начисляется в размере 100% балансовой стоимости при выдаче их в эксплуат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  <w:iCs/>
          <w:lang w:eastAsia="ru-RU"/>
        </w:rPr>
        <w:t>Если стоимость объектов недвижимого имущества не превышает 100 000 руб. (включительно)</w:t>
      </w:r>
      <w:r>
        <w:rPr>
          <w:rFonts w:eastAsia="Times New Roman" w:cs="Times New Roman"/>
          <w:lang w:eastAsia="ru-RU"/>
        </w:rPr>
        <w:t>, амортизация по таким объектам начисляется в размере 100% балансовой стоимости при принятии объекта к учету по факту государственной регистрации пра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  <w:iCs/>
          <w:lang w:eastAsia="ru-RU"/>
        </w:rPr>
        <w:t>Если стоимость объектов нематериальных активов не превышает 100 000 руб. (включительно)</w:t>
      </w:r>
      <w:r>
        <w:rPr>
          <w:rFonts w:eastAsia="Times New Roman" w:cs="Times New Roman"/>
          <w:lang w:eastAsia="ru-RU"/>
        </w:rPr>
        <w:t>, амортизация по таким объектам начисляется в размере 100% балансовой стоимости при принятии объекта к уче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3.3. Срок полезного использования основных средств устанавливается в соответствии с Классификацией основных средств, включаемых в амортизационные группы (утв. Постановлением Правительства РФ от 01.01.2002 г. №1). Расчет суммы амортизации основных средств, входящих в первые девять амортизационных групп указанной Классификации, осуществляется в соответствии с максимальными сроками полезного использования имущества, установленными для этих групп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ая групп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полезного использования (в годах)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rFonts w:eastAsia="Times New Roman" w:cs="Times New Roman"/>
          <w:lang w:eastAsia="ru-RU"/>
        </w:rPr>
        <w:t>Для основных средств, входящих в десятую амортизационную группу названной Классификации, расчет суммы амортизации производится исходя из Единых норм амортизационных отчислений на полное восстановление основных фондов народного хозяйства СССР, утвержденных Постановлением Совмина СССР от 22.10.1990 г. №107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ля тех видов основных средств, которые не указаны в вышеназванных нормативных документах, срок полезного использования устанавливается в соответствии с рекомендациями организации-производителя. Если в документах производителя отсутствует необходимая информация, то срок полезного использования объекта основных средств определяется на основании решения комиссии, принятого с учет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рмативно-правовых и других ограничений использования этого объе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арантийного срока использования объе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3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роков фактической эксплуатации и ранее начисленной суммы амортизации - для объектов, безвозмездно полученных от учреждений, государственных и муниципальных организ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>2.3.4. Годовая сумма амортизации основных средств учреждения рассчитывается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Times New Roman" w:cs="Times New Roman"/>
          <w:b/>
          <w:lang w:eastAsia="ru-RU"/>
        </w:rPr>
        <w:t>Годовая сумма амортизации = Первоначальная (балансовая) стоимость х Годовая норма амортизации / 100%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течение финансового года амортизация основных средств  ежемесячно в размере 1/12 годовой су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Times New Roman" w:cs="Times New Roman"/>
          <w:lang w:eastAsia="ru-RU"/>
        </w:rPr>
        <w:t>Первоначальная (балансовая) стоимость объектов основных средств и нематериальных активов определяется на основании данных бухгалтерского учета по счетам 101 0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одовая норма амортизации определяется исходя из сроков полезного использования объектов основных средств. Рассчитывается годовая норма амортизации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Годовая норма амортизации = 100% / Срок полезного использования (в года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принятии к учету объекта основного средства по балансовой стоимости с ранее начисленной суммой амортизации расчет годовой суммы амортизации производится линейным способом, исходя и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таточной стоимости амортизируемого объекта на дату его принятия к уч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рмы амортизации, исчисленной исходя из оставшегося срока полезного использования данного объекта на дату его принятия к уче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lang w:eastAsia="ru-RU"/>
        </w:rPr>
        <w:t xml:space="preserve">2.3.5. Начисление амортизации начинается с первого числа месяца, следующего за месяцем принятия объекта основных средств к бухгалтерскому учету, и производится до полного погашения их стоимости либо списания с бухгалтерского уче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</w:t>
      </w:r>
    </w:p>
    <w:p>
      <w:pPr>
        <w:pStyle w:val="Normal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/>
      </w:pPr>
      <w:r>
        <w:rPr/>
        <w:t>2.3.6. Аналитический учет сумм начисленной амортизации объектов основных средств ведется в Оборотной ведомости по нефинансовым активам (ф. 0504035). Общую сумму амортизации, начисленную за месяц по основным средствам, рекомендуется отражать в Журнале операций по выбытию и перемещению нефинансовых активов (ф. 05040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7. При получении объектов основных средств безвозмездно от других государственных (муниципальных) учреждений или от государственных и муниципальных организаций в учете получающей стороны отражаются суммы ранее начисленной по этим объектам амортизации. Дальнейшее начисление амортизации по объектам основных средств, полученным учреждением безвозмездно, осуществляется в обще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8. При проведении переоценки стоимости объектов основных средств пересчитываются как балансовая стоимость этих объектов, так и начисленные по ним суммы амор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9. Безвозмездная передача объектов основных средств осуществляется по балансовой стоимости объекта с одновременной передачей суммы начисленной амортизации на указанные объекты нефинансовых ак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0. Балансовая стоимость, а также сумма начисленной амортизации выбывающего в результате продажи (порчи, хищения) объекта основных средств списываются учреждением с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4. УЧЕТ МАТЕРИАЛЬНЫХ ЗАПАСОВ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.4.1. Материальными запасами, которые учитываются на счете 0 105 00 000 "Материальные запасы", являются материальные ценности в виде сырья, материалов, предназначенных для использования в процессе деятельности учреждения, а также произведенной готовой продукции и приобретенных для продажи това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диница бухгалтерского учета материальных запасов (номенклатурный номер, партия, однородная группа и т.п.) выбирается учреждением самостоятельно таким образом, чтобы обеспечить формирование полной и достоверной информации об этих запасах, а также надлежащий контроль за их наличием и движением (</w:t>
      </w:r>
      <w:hyperlink r:id="rId4">
        <w:r>
          <w:rPr>
            <w:rStyle w:val="InternetLink"/>
          </w:rPr>
          <w:t>п. 101</w:t>
        </w:r>
      </w:hyperlink>
      <w:r>
        <w:rPr/>
        <w:t xml:space="preserve"> Инструкции N 157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 Аналитический учет материальных запасов ведется на Карточках количественно-суммового учета материальных ценностей (ф. 0504041). Аналитический учет продуктов питания ведется в Оборотной ведомости (ф. 0504035) нефинансовым активам на основании данных Накопительной ведомости (ф. 0504037) по приходу продуктов питания и Накопительной ведомости (ф. 0504038) по расходу продуктов питания.</w:t>
      </w:r>
    </w:p>
    <w:p>
      <w:pPr>
        <w:pStyle w:val="Normal"/>
        <w:ind w:firstLine="567"/>
        <w:jc w:val="both"/>
        <w:rPr/>
      </w:pPr>
      <w:r>
        <w:rPr/>
        <w:t>Учет разбитой посуды ведется материально ответственными лицами в Книге регистрации боя посуды (ф. 0504044).</w:t>
      </w:r>
    </w:p>
    <w:p>
      <w:pPr>
        <w:pStyle w:val="Normal"/>
        <w:ind w:firstLine="567"/>
        <w:jc w:val="both"/>
        <w:rPr/>
      </w:pPr>
      <w:r>
        <w:rPr/>
        <w:t>Материально ответственные лица ведут учет материальных запасов в Книге (Карточке) учета материальных ценностей по наименованиям, сортам и количеств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>2.4.3. При приобретении за плату материальных запасов для нужд учреждений применяются правила договора поставки.</w:t>
      </w:r>
    </w:p>
    <w:p>
      <w:pPr>
        <w:pStyle w:val="Normal"/>
        <w:ind w:firstLine="567"/>
        <w:jc w:val="both"/>
        <w:rPr/>
      </w:pPr>
      <w:r>
        <w:rPr/>
        <w:t>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567"/>
        <w:jc w:val="both"/>
        <w:rPr/>
      </w:pPr>
      <w:r>
        <w:rPr/>
        <w:t>Материальные запасы принимаются к бухгалтерскому учету по их фактической стоимости с учетом сумм НДС, предъявленных учреждению поставщиками и подрядчиками (кроме случаев приобретения или изготовления материальных запасов в рамках деятельности, облагаемой НДС).</w:t>
      </w:r>
    </w:p>
    <w:p>
      <w:pPr>
        <w:pStyle w:val="Normal"/>
        <w:jc w:val="both"/>
        <w:rPr/>
      </w:pPr>
      <w:r>
        <w:rPr/>
        <w:t>2.4.4. Поступление материальных запасов отражается в регистрах бухгалтерского учета на основании первичных учетных документов поставщика, таких как накладная поставщика и др. В случаях, когда имеются расхождения с данными документов поставщика при поступлении материальных ценностей, составляется Акт о приемке материалов (ф. 0315004).</w:t>
      </w:r>
    </w:p>
    <w:p>
      <w:pPr>
        <w:pStyle w:val="Normal"/>
        <w:ind w:firstLine="567"/>
        <w:jc w:val="both"/>
        <w:rPr/>
      </w:pPr>
      <w:r>
        <w:rPr/>
        <w:t>Если материальные запасы, приобретенные по безналичному расчету у поставщиков, получены работниками учреждения на основании выданных бухгалтерией доверенностей (ф. 0315001), данные материальные запасы принимаются к учету на основании выданных поставщиком накладных или иных отгрузочных документов. При этом в накладной поставщика (ином документе) расписывается материально ответственное лицо, которому выдана доверенность на получение материальных ценностей.</w:t>
      </w:r>
    </w:p>
    <w:p>
      <w:pPr>
        <w:pStyle w:val="Normal"/>
        <w:ind w:firstLine="567"/>
        <w:jc w:val="both"/>
        <w:rPr/>
      </w:pPr>
      <w:r>
        <w:rPr/>
        <w:t>Перечень материально ответственных лиц, которым предоставлено право на получение материальных ценностей, сроки их сдачи на склад, сроки передачи в бухгалтерию сопроводительных документов на них или неисполненных экземпляров доверенности утверждены приказом руководителя учреждения</w:t>
      </w:r>
    </w:p>
    <w:p>
      <w:pPr>
        <w:pStyle w:val="Normal"/>
        <w:ind w:firstLine="567"/>
        <w:jc w:val="both"/>
        <w:rPr/>
      </w:pPr>
      <w:r>
        <w:rPr/>
        <w:t>В случае приобретения материальных запасов через подотчетных лиц их оприходование осуществляется на основании Авансового отчета (ф. 0504049) с приложением оправдательных документов (товарных и кассовых чеков, квитанции к приходному кассовому ордеру).</w:t>
      </w:r>
    </w:p>
    <w:p>
      <w:pPr>
        <w:pStyle w:val="Normal"/>
        <w:ind w:firstLine="567"/>
        <w:jc w:val="both"/>
        <w:rPr/>
      </w:pPr>
      <w:r>
        <w:rPr/>
        <w:t>При покупке материальных ценностей у физических лиц, не зарегистрированных в качестве индивидуальных предпринимателей, для их оприходования оформляется торгово-закупочный акт, который является первичным документом при наличии всех обязательных реквизитов, предусмотренных п. 2 ст. 9 Закона №129-ФЗ, а также подробных сведений о месте жительства физического лица – продавца имущества и реквизиты документа, удостоверяющего 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/>
      </w:pPr>
      <w:r>
        <w:rPr>
          <w:rFonts w:cs="Times New Roman"/>
        </w:rPr>
        <w:t xml:space="preserve">2.4.5. </w:t>
      </w:r>
      <w:r>
        <w:rPr>
          <w:rFonts w:eastAsia="Times New Roman" w:cs="Times New Roman"/>
          <w:lang w:eastAsia="ru-RU"/>
        </w:rPr>
        <w:t>Материальные запасы, полученные по договору дарения, пожертвования, принимаются к бухгалтерскому учету по первоначальной стоимости, равной их текущей рыночной стоимости на дату принятия к учету, увеличенной на стоимость услуг, связанных с их доставкой и приведением в состояние, пригодное для использования.</w:t>
      </w:r>
    </w:p>
    <w:p>
      <w:pPr>
        <w:pStyle w:val="Normal"/>
        <w:ind w:firstLine="567"/>
        <w:jc w:val="both"/>
        <w:rPr/>
      </w:pPr>
      <w:r>
        <w:rPr/>
        <w:t>Полученные материальные запасы принимаются к бухгалтерскому учету по фактической стоимости.</w:t>
      </w:r>
    </w:p>
    <w:p>
      <w:pPr>
        <w:pStyle w:val="Normal"/>
        <w:jc w:val="both"/>
        <w:rPr/>
      </w:pPr>
      <w:r>
        <w:rPr/>
        <w:t>2.4.6. Если в результате проведенной инвентаризации выявлены неучтенные объекты материальных запасов (излишки), они принимаются к бухгалтерскому учету по текущей рыночной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7. Если ущерб, причиненный работником, возмещается им в натуральной форме, и вместо испорченных материальных запасов работник передает материальные запасы, выполняющие аналогичные функции, старая вещь списывается с баланса учреждения, а новая – ставится на баланс по стоимости списываемой ве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8. Передача материальных запасов в эксплуатацию, перемещение их между материально ответственными лицами отражаются в бухгалтерском учете на счете 105 00 "Материальные запасы", при этом в регистрах бухгалтерского учета отражается изменение материально ответственных лиц на основании следующих первичны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Требования-накладной (ф. 031500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еню-требования на выдачу продуктов питания (ф. 050420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едомости выдачи материальных ценностей на нужды учреждения (ф. 0504210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дача материальных запасов со складов производится только материально ответстве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ание материальных запасов осуществляется по средней фактической стоимости.</w:t>
      </w:r>
    </w:p>
    <w:p>
      <w:pPr>
        <w:pStyle w:val="Normal"/>
        <w:ind w:firstLine="567"/>
        <w:jc w:val="both"/>
        <w:rPr/>
      </w:pPr>
      <w:r>
        <w:rPr/>
        <w:t>При списании использованных в деятельности учреждения материальных запасов оформляются следующие первичны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еню-требование на выдачу продуктов питания (ф. 050420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едомость выдачи материальных ценностей на нужды учреждения (ф. 05042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кт о списании материальных запасов (ф. 050423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кт о списании мягкого и хозяйственного инвентаря (ф. 0504143) – применяется для списания мягкого инвентаря и посуды. При этом списание посуды производится на основании данных книги регистрации боя посуды (ф. 0504044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9. Выбытие материальных запасов оформляется следующими первичными документами:</w:t>
      </w:r>
    </w:p>
    <w:p>
      <w:pPr>
        <w:pStyle w:val="Normal"/>
        <w:jc w:val="both"/>
        <w:rPr/>
      </w:pPr>
      <w:r>
        <w:rPr/>
        <w:t>При продаже материальных запасов оформляются следующие первичные докумен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кт о списании материальных запасов (ф. 0504230), Акт о списании мягкого и хозяйственного инвентаря (ф. 0504143) – при продаже материальных запасов, при списании недостающих (похищенных) материальных запас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требование-накладная (ф. 0315006), накладная на отпуск материалов на сторону (ф. 0315007) – при продаже готовой продук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правка-отчет кассира (ф. 0330106), приходный кассовый ордер (ф. 0310001) – при реализации покупн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0. Потери в объеме норм естественной убыли материальных запасов, а также пришедшие в негодность предметы мягкого инвентаря и посуды списываются с баланса учреждения на основании оправдательных документов.</w:t>
      </w:r>
    </w:p>
    <w:p>
      <w:pPr>
        <w:pStyle w:val="Normal"/>
        <w:ind w:firstLine="567"/>
        <w:jc w:val="both"/>
        <w:rPr/>
      </w:pPr>
      <w:r>
        <w:rPr/>
        <w:t>Потери материальных запасов сверх норм естественной убыли учитываются на счете 209 74 "Расчеты по ущербу материальных запасов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rFonts w:eastAsia="Times New Roman" w:cs="Times New Roman"/>
          <w:lang w:eastAsia="ru-RU"/>
        </w:rPr>
        <w:t>В случае когда материальные запасы пришли в негодность в результате стихийного бедствия (чрезвычайной ситуации), списание потерь материальных запасов отражается по дебету счета 401 20 273 "Чрезвычайные расходы по операциям с активами".</w:t>
      </w:r>
    </w:p>
    <w:p>
      <w:pPr>
        <w:pStyle w:val="Normal"/>
        <w:ind w:firstLine="567"/>
        <w:jc w:val="both"/>
        <w:rPr/>
      </w:pPr>
      <w:r>
        <w:rPr/>
        <w:t>В случае если материальные запасы уничтожены в результате террористического акта или иных действий, вне зависимости от воли учреждения-правообладателя списание потерь материальных запасов отражается по дебету счета 401 10 172 "Доходы от операций с актив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1. Безвозмездная передача материальных запасов может производиться учреждениями в рамках расчетов между головным учреждением, обособленными подразделениями, в рамках передачи муниципальным и другим организациям.</w:t>
      </w:r>
    </w:p>
    <w:p>
      <w:pPr>
        <w:pStyle w:val="Normal"/>
        <w:ind w:firstLine="567"/>
        <w:jc w:val="both"/>
        <w:rPr/>
      </w:pPr>
      <w:r>
        <w:rPr/>
        <w:t>Безвозмездная передача материальных запасов осуществляется по их фактической стоимости и оформляется Накладной на отпуск материалов на сторону (ф. 031500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5. УЧЕТ ДЕНЕЖНЫХ СРЕДСТВ УЧРЕЖД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Для формирования информации о наличии и движении денежных средств учреждения применяются следующие счета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020134 "Денежные средства в кассе учреждения"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2.5.1. </w:t>
      </w:r>
      <w:r>
        <w:rPr>
          <w:rFonts w:cs="Times New Roman"/>
          <w:b/>
          <w:bCs/>
        </w:rPr>
        <w:t>Учет денежных средств в кассе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ет движения денежных средств в кассе учреждения осуществляется соответствии с требованиями, установленными Порядком ведения кассовых операций в РФ (Указание банка России от 11.03.2014г. «3210-У «О порядке ведения кассовых операций юридическими лицами и упрощенном порядке ведения кассовых операций индивидуальными предпринимателями и субьектами малого предпринимателями и субьектами малого предпринимательства»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ассовая книга по каждому счету ведется автоматизированным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Для учета денежных документов, приобретенных то ли в рамках выполнения задания, то ли в рамках платной деятельности, на соответствующем счете вводится отдельный субсчет согласно рабочему плана счето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Движение денежных документов оформляется приходными, расходными «фондовыми» ордерами, отражается на отдельных листах кассовой книги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6. УЧЕТ РАСЧ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6.1. Расчеты с поставщиками и подрядчиками</w:t>
      </w:r>
    </w:p>
    <w:p>
      <w:pPr>
        <w:pStyle w:val="Normal"/>
        <w:ind w:firstLine="567"/>
        <w:jc w:val="both"/>
        <w:rPr/>
      </w:pPr>
      <w:r>
        <w:rPr/>
        <w:t>Для учета расчетов с поставщиками и подрядчиками предназначен счет 302 00 "Расчеты по принятым обязательствам", указание аналитических кодов внутри которого вытекает из условий договоров, соглашений.</w:t>
      </w:r>
    </w:p>
    <w:p>
      <w:pPr>
        <w:pStyle w:val="Normal"/>
        <w:ind w:firstLine="567"/>
        <w:jc w:val="both"/>
        <w:rPr/>
      </w:pPr>
      <w:r>
        <w:rPr/>
        <w:t>Аналитический учет расчетов с поставщиками за поставленные материальные ценности, оказанные услуги, выполненные работы ведется в карточке учета средств и расчетов либо журнале операций по расчетам с поставщиками и подрядчиками в разрезе кредиторов (поставщиков (продавцов), подрядчиков, исполнителей, иного участника договора, в отношении которого принимаются обязательства).</w:t>
      </w:r>
    </w:p>
    <w:p>
      <w:pPr>
        <w:pStyle w:val="Normal"/>
        <w:ind w:firstLine="567"/>
        <w:jc w:val="both"/>
        <w:rPr/>
      </w:pPr>
      <w:r>
        <w:rPr/>
        <w:t>Порядок отражения операций по принятию обязательств по оплате заключаемых договоров на выполнение работ, оказание услуг и поставку материальных ценностей изложен в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сче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задолженность перед поставщиком за оказани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уг связ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нспорт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 услуг по содержанию имущ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х работ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20 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20 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20 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20 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2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302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 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а задолженность перед поставщиками по приобретению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</w:t>
            </w:r>
          </w:p>
          <w:p>
            <w:pPr>
              <w:pStyle w:val="Normal"/>
              <w:jc w:val="center"/>
              <w:rPr/>
            </w:pPr>
            <w:r>
              <w:rPr/>
              <w:t>106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 34</w:t>
            </w:r>
          </w:p>
          <w:p>
            <w:pPr>
              <w:pStyle w:val="Normal"/>
              <w:jc w:val="center"/>
              <w:rPr/>
            </w:pPr>
            <w:r>
              <w:rPr/>
              <w:t>302 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а сумма оплаты за поставленные материальные ценности, оказанные услуги, выполн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биторская (кредиторская) задолженность по расчетам с поставщиками и подрядчиками списывается при истечении срока исковой давности. Списание производится по каждому обязательству на основании данных инвентаризации, письменного обоснования и приказа руководителя учреждения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7. УЧЕТ РАСЧЕТОВ ПО ДОХОДАМ</w:t>
      </w:r>
    </w:p>
    <w:p>
      <w:pPr>
        <w:pStyle w:val="Normal"/>
        <w:ind w:firstLine="708"/>
        <w:jc w:val="both"/>
        <w:rPr/>
      </w:pPr>
      <w:r>
        <w:rPr/>
        <w:t>Дошкольные образовательные учреждения организуют присмотр и уход за детьми: питание, хозяйственно-бытовое обслуживание детей, обеспечивают их гигиену и режим дн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разовательное учреждение присмотр и уход за детьми осуществляет по договору об оказании таких услуг с родителями (законными представителями) ребенка на основании частей 1, 2, 3, 4 статьи 65 Закона от 29 декабря 2012 г. № 273-ФЗ и письма Минобрнауки России от 24 апреля 2013 г. № ДЛ-101/08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змер родительской платы устанавливает Администрация Ковернинского муниципального района Нижегородской области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на основании п.3 ст.65 Закона от 29.12.2012 г № 273-ФЗ.</w:t>
      </w:r>
    </w:p>
    <w:p>
      <w:pPr>
        <w:pStyle w:val="Normal"/>
        <w:jc w:val="both"/>
        <w:rPr/>
      </w:pPr>
      <w:r>
        <w:rPr/>
        <w:t>Размер родительской платы может быть снижен. Порядок и основания снижения или отмены платы утверждено Постановлением Администрации Ковернинского муниципального района от 16.10.2013 № 809 «О внесение изменений в постановление Администрации Ковернинского муниципального района Нижегородской области от 30.03.2007 № 38 и приложением 1 к Постановлению Администрации Ковернинского муниципального района от 16.10.2013 № 809 «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еся в ведении органов местного самоуправления Ковернинского муниципального района Нижегородской области.</w:t>
      </w:r>
    </w:p>
    <w:p>
      <w:pPr>
        <w:pStyle w:val="Normal"/>
        <w:ind w:firstLine="708"/>
        <w:jc w:val="both"/>
        <w:rPr/>
      </w:pPr>
      <w:r>
        <w:rPr/>
        <w:t>Родительская плата в учреждении начисляется за фактические дни посещения ребенка на основании табеля учета посещаемости детей (ф. 0504608).</w:t>
      </w:r>
    </w:p>
    <w:p>
      <w:pPr>
        <w:pStyle w:val="Normal"/>
        <w:ind w:firstLine="708"/>
        <w:jc w:val="both"/>
        <w:rPr/>
      </w:pPr>
      <w:r>
        <w:rPr/>
        <w:t>Родительская плата начисляется в последний день отчетного месяца или в первый день месяца, следующего за отчетным.</w:t>
      </w:r>
    </w:p>
    <w:p>
      <w:pPr>
        <w:pStyle w:val="Normal"/>
        <w:ind w:firstLine="708"/>
        <w:jc w:val="both"/>
        <w:rPr/>
      </w:pPr>
      <w:r>
        <w:rPr/>
        <w:t>Если ребенок по каким-либо причинам не ходил в учреждение, размер родительской платы уменьшается. Например, если ребенок не ходил:</w:t>
      </w:r>
    </w:p>
    <w:p>
      <w:pPr>
        <w:pStyle w:val="Normal"/>
        <w:jc w:val="both"/>
        <w:rPr/>
      </w:pPr>
      <w:r>
        <w:rPr/>
        <w:t>-по болезни (на основании медицинской справки);</w:t>
      </w:r>
    </w:p>
    <w:p>
      <w:pPr>
        <w:pStyle w:val="Normal"/>
        <w:jc w:val="both"/>
        <w:rPr/>
      </w:pPr>
      <w:r>
        <w:rPr/>
        <w:t>-в дни отпуска родителей;</w:t>
      </w:r>
    </w:p>
    <w:p>
      <w:pPr>
        <w:pStyle w:val="Normal"/>
        <w:jc w:val="both"/>
        <w:rPr/>
      </w:pPr>
      <w:r>
        <w:rPr/>
        <w:t>-в дни карантина;</w:t>
      </w:r>
    </w:p>
    <w:p>
      <w:pPr>
        <w:pStyle w:val="Normal"/>
        <w:jc w:val="both"/>
        <w:rPr/>
      </w:pPr>
      <w:r>
        <w:rPr/>
        <w:t>-в других случаях, связанных с семейными обстоятельствами.</w:t>
      </w:r>
    </w:p>
    <w:p>
      <w:pPr>
        <w:pStyle w:val="Normal"/>
        <w:jc w:val="both"/>
        <w:rPr/>
      </w:pPr>
      <w:r>
        <w:rPr/>
        <w:t>Размер родительской платы рассчитывается по формуле:</w:t>
      </w:r>
    </w:p>
    <w:p>
      <w:pPr>
        <w:pStyle w:val="Normal"/>
        <w:jc w:val="both"/>
        <w:rPr/>
      </w:pPr>
      <w:r>
        <w:rPr/>
        <w:t>.</w:t>
      </w:r>
    </w:p>
    <w:tbl>
      <w:tblPr>
        <w:tblW w:w="97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2"/>
        <w:gridCol w:w="1772"/>
        <w:gridCol w:w="283"/>
        <w:gridCol w:w="1417"/>
        <w:gridCol w:w="342"/>
        <w:gridCol w:w="239"/>
        <w:gridCol w:w="1484"/>
        <w:gridCol w:w="296"/>
        <w:gridCol w:w="1663"/>
        <w:gridCol w:w="239"/>
      </w:tblGrid>
      <w:tr>
        <w:trPr>
          <w:trHeight w:val="60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родительской платы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ный размер родительской платы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ней посещения за месяц (по плану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3825</wp:posOffset>
                      </wp:positionV>
                      <wp:extent cx="762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95pt;margin-top:9.7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месяц (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у)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30480</wp:posOffset>
                      </wp:positionV>
                      <wp:extent cx="762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7.3pt;margin-top:2.4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опущенных дней в отчетном месяц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несенная родителями плата за время непосещения ребенком учреждения засчитывается в последующие платежи. </w:t>
      </w:r>
    </w:p>
    <w:p>
      <w:pPr>
        <w:pStyle w:val="Normal"/>
        <w:jc w:val="both"/>
        <w:rPr>
          <w:color w:val="FF0000"/>
        </w:rPr>
      </w:pPr>
      <w:r>
        <w:rPr/>
        <w:t>Средства за оказанные услуги родители перечисляются в доход бюджета</w:t>
      </w:r>
    </w:p>
    <w:p>
      <w:pPr>
        <w:pStyle w:val="Normal"/>
        <w:jc w:val="both"/>
        <w:rPr>
          <w:color w:val="FF0000"/>
        </w:rPr>
      </w:pPr>
      <w:r>
        <w:rPr/>
        <w:t>Расчеты с родителями отражаются на счете 0.205.30.000 «Расчеты по доходам от оказания платных работ, услуг»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корреспонденции счетов </w:t>
      </w:r>
    </w:p>
    <w:p>
      <w:pPr>
        <w:pStyle w:val="Normal"/>
        <w:jc w:val="both"/>
        <w:rPr/>
      </w:pPr>
      <w:r>
        <w:rPr/>
        <w:t xml:space="preserve">Дебет 205.31 Кредит 303.05 – начислена родительская плата </w:t>
      </w:r>
    </w:p>
    <w:p>
      <w:pPr>
        <w:pStyle w:val="Normal"/>
        <w:jc w:val="both"/>
        <w:rPr/>
      </w:pPr>
      <w:r>
        <w:rPr/>
        <w:t>Дебет 303.05 Кредит 205.31 – поступила родительская плат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озврат родительской платы</w:t>
      </w:r>
    </w:p>
    <w:p>
      <w:pPr>
        <w:pStyle w:val="Normal"/>
        <w:ind w:firstLine="708"/>
        <w:jc w:val="both"/>
        <w:rPr/>
      </w:pPr>
      <w:r>
        <w:rPr/>
        <w:t>Если ребенок выбывает из детсада раньше того дня, до которого была внесена плата в таком случае на счете 0.205.31.000 «Расчеты по доходам от оказания платных работ, услуг» отразится задолженность перед родителями.</w:t>
      </w:r>
    </w:p>
    <w:p>
      <w:pPr>
        <w:pStyle w:val="Normal"/>
        <w:ind w:firstLine="708"/>
        <w:jc w:val="both"/>
        <w:rPr/>
      </w:pPr>
      <w:r>
        <w:rPr/>
        <w:t>Родители должны обратиться за возвратом к заведующей детским садом с письменным заявлением.</w:t>
      </w:r>
    </w:p>
    <w:p>
      <w:pPr>
        <w:pStyle w:val="Normal"/>
        <w:ind w:firstLine="708"/>
        <w:jc w:val="both"/>
        <w:rPr/>
      </w:pPr>
      <w:r>
        <w:rPr/>
        <w:t xml:space="preserve">Плата, не востребованная родителями, считается кредиторской задолженностью. И если вернуть сумму задолженности невозможно (родителей не получилось найти), то сумма кредиторки числиться на балансе в течение срока исковой давности – три года (ст. 196 ГК РФ). Если же в течение этого времени родители не обратятся за возвратом, кредиторка  списываетс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пенсация родительской платы</w:t>
      </w:r>
    </w:p>
    <w:p>
      <w:pPr>
        <w:pStyle w:val="Normal"/>
        <w:ind w:firstLine="708"/>
        <w:jc w:val="both"/>
        <w:rPr/>
      </w:pPr>
      <w:r>
        <w:rPr/>
        <w:t>Один из родителей или законных представителей ребенка, внесших родительскую плату за присмотр и уход за детьми, вправе получить компенсацию родительской платы. Данная компенсация предоставляется всем гражданам, которые имеют детей, посещающих учреждения, реализующие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/>
        <w:t>Размер компенсации устанавливается нормативно-правовыми актами субъектов РФ. При этом такой размер должен составлять:</w:t>
      </w:r>
    </w:p>
    <w:p>
      <w:pPr>
        <w:pStyle w:val="Normal"/>
        <w:jc w:val="both"/>
        <w:rPr/>
      </w:pPr>
      <w:r>
        <w:rPr/>
        <w:t>на первого ребенка – не менее 20 процентов среднего размера родительской платы;</w:t>
      </w:r>
    </w:p>
    <w:p>
      <w:pPr>
        <w:pStyle w:val="Normal"/>
        <w:jc w:val="both"/>
        <w:rPr/>
      </w:pPr>
      <w:r>
        <w:rPr/>
        <w:t>на второго ребенка – не менее 50 процентов среднего размера родительской платы;</w:t>
      </w:r>
    </w:p>
    <w:p>
      <w:pPr>
        <w:pStyle w:val="Normal"/>
        <w:jc w:val="both"/>
        <w:rPr/>
      </w:pPr>
      <w:r>
        <w:rPr/>
        <w:t>на третьего ребенка и последующих детей – не менее 70 процентов среднего размера родительской платы.</w:t>
      </w:r>
    </w:p>
    <w:p>
      <w:pPr>
        <w:pStyle w:val="Normal"/>
        <w:ind w:firstLine="708"/>
        <w:jc w:val="both"/>
        <w:rPr/>
      </w:pPr>
      <w:r>
        <w:rPr/>
        <w:t>Такой порядок установлен частью 5 статьи 65 Закона от 29 декабря 2012 г. № 273-ФЗ.</w:t>
      </w:r>
    </w:p>
    <w:p>
      <w:pPr>
        <w:pStyle w:val="Normal"/>
        <w:ind w:firstLine="708"/>
        <w:jc w:val="both"/>
        <w:rPr/>
      </w:pPr>
      <w:r>
        <w:rPr/>
        <w:t>Для получения компенсации, родитель представляет в учреждение пакет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8. ФИНАНСОВЫЙ РЕЗУЛЬТА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>Финансовый результат текущей деятельности учреждения определяется как разница между начисленными доходами и начисленными расходами за отчетный период. Суммы начисленных доходов учреждения сопоставляются с суммами начисленных расходов, при этом кредитовый остаток по счету 401 00 отражает положительный результат, дебетовый – отрицательный.</w:t>
      </w:r>
    </w:p>
    <w:p>
      <w:pPr>
        <w:pStyle w:val="Normal"/>
        <w:ind w:firstLine="567"/>
        <w:jc w:val="both"/>
        <w:rPr/>
      </w:pPr>
      <w:r>
        <w:rPr/>
        <w:t>Оценка доходов производится по продажной цене, сумме сделки, указанной в договоре, признание доходов осуществляется по методу начисления. Дата признания определяется по дате перехода права собственности на услугу, товар, готовую продукцию, работу.</w:t>
      </w:r>
    </w:p>
    <w:p>
      <w:pPr>
        <w:pStyle w:val="Normal"/>
        <w:ind w:firstLine="567"/>
        <w:jc w:val="both"/>
        <w:rPr/>
      </w:pPr>
      <w:r>
        <w:rPr/>
        <w:t>При выполнении работ, оказании услуг по долгосрочным договорам, в которых указаны этапы выполнения, если невозможно определить дату перехода собственности,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Для определения финансового результата деятельности учреждения доходы и расходы группируются по видам доходов (расходов) в разрезе видов поступлений (выплат), предусмотренных планом финансово-хозяйственной деятельности автономного учреждения.</w:t>
      </w:r>
    </w:p>
    <w:p>
      <w:pPr>
        <w:pStyle w:val="Normal"/>
        <w:ind w:firstLine="567"/>
        <w:jc w:val="both"/>
        <w:rPr/>
      </w:pPr>
      <w:r>
        <w:rPr/>
        <w:t>Формирование раздельного учета по видам доходов (расходов) на счетах финансового результата текущего финансового года, в том числе для целей налогового (управленческого) учета, осуществляется учреждением в порядке, предусмотренном рабочим планом счетов, являющимся неотъемлемым приложением к настоящей учетной политике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2.9. САНКЦИОНИРОВАНИЕ ДОХОДОВ И РАСХОДОВ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Процесс санкционирования расходов казенного учреждения включает в себя следующие этапы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лучение и использование бюджетных ассигнований и лимитов бюджетных обязательств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инятие учреждением бюджетных обязательств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сполнение денежных обязательств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тверждение сметных назначений;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ражение указанных операций в бюджетном учете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чет 502000 предназначен для учета учреждением показателей принятых обязательств текущего финансового года и внесенных в текущем финансовом году изменений в показатели принятых обязатель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/>
        <w:t xml:space="preserve">Согласно </w:t>
      </w:r>
      <w:hyperlink r:id="rId5">
        <w:r>
          <w:rPr>
            <w:rStyle w:val="InternetLink"/>
          </w:rPr>
          <w:t>абз. 2 п. 318</w:t>
        </w:r>
      </w:hyperlink>
      <w:r>
        <w:rPr/>
        <w:t xml:space="preserve"> Инструкции N 157н учет принятых денежных обязательств осуществляется на основании документов, подтверждающих их принят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нятия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700"/>
        <w:gridCol w:w="20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операции   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обязательств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мент отражения </w:t>
              <w:br/>
              <w:t xml:space="preserve">в учете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-осн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оваров, работ, услуг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м заключения договора на поставку товаров (выполнение работ, оказание услуг)  поставщиком, подрядчиком    </w:t>
              <w:br/>
              <w:t xml:space="preserve">(юридическим лицом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мент получения счета- фактур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 выполненных работ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м заключения договора   </w:t>
              <w:br/>
              <w:t xml:space="preserve">гражданско-правового  характера с физическим лицом о выполнении работ, оказании услуг (с учетом страховых   </w:t>
              <w:br/>
              <w:t>взносов, подлежащих уплате в</w:t>
              <w:br/>
              <w:t xml:space="preserve">бюджет)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день подписания  </w:t>
              <w:br/>
              <w:t xml:space="preserve">акта выполненных работ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говор  акт выполненных рабо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с работниками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числениям в   соответствии с Трудовым   кодексом РФ на основании:   </w:t>
              <w:br/>
              <w:t xml:space="preserve">- трудовых договоров;       </w:t>
              <w:br/>
              <w:t>- листков нетрудоспособности</w:t>
              <w:br/>
              <w:t xml:space="preserve">(за первые три дня  нетрудоспособности);        </w:t>
              <w:br/>
              <w:t xml:space="preserve">- заявлений о предоставлении отпуска и т.п.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позднее  последнего дня     </w:t>
              <w:br/>
              <w:t xml:space="preserve">месяца, за который </w:t>
              <w:br/>
              <w:t xml:space="preserve">производится   начисление (на   дату образования   </w:t>
              <w:br/>
              <w:t xml:space="preserve">кредиторской  задолженности)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о-платежная  </w:t>
              <w:br/>
              <w:t xml:space="preserve">ведомость, Записка- </w:t>
              <w:br/>
              <w:t xml:space="preserve">расчет, Листок      </w:t>
              <w:br/>
              <w:t xml:space="preserve">нетрудоспособ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омандировочным расхода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утверждения</w:t>
              <w:br/>
              <w:t xml:space="preserve">авансового отчета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нсовый отчет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омпенсационным выплатам </w:t>
              <w:br/>
              <w:t xml:space="preserve">(оплате проезда к месту     </w:t>
              <w:br/>
              <w:t xml:space="preserve">отпуска, компенсации        </w:t>
              <w:br/>
              <w:t xml:space="preserve">стоимости путевок и т.д.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образования</w:t>
              <w:br/>
              <w:t xml:space="preserve">кредиторской       </w:t>
              <w:br/>
              <w:t xml:space="preserve">задолженности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вдательные      </w:t>
              <w:br/>
              <w:t xml:space="preserve">документ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дотчетным суммам,      </w:t>
              <w:br/>
              <w:t xml:space="preserve">выданным на хозяйственные   </w:t>
              <w:br/>
              <w:t xml:space="preserve">нужды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утверждения</w:t>
              <w:br/>
              <w:t xml:space="preserve">авансового отчета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нсовый отч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с бюджетом по налогам и страховым взноса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численным страховым    </w:t>
              <w:br/>
              <w:t xml:space="preserve">взносам, налогам и сборам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образования</w:t>
              <w:br/>
              <w:t xml:space="preserve">кредиторской       </w:t>
              <w:br/>
              <w:t xml:space="preserve">задолженности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карточки, </w:t>
              <w:br/>
              <w:t xml:space="preserve">налоговые           </w:t>
              <w:br/>
              <w:t xml:space="preserve">декларации, Расчет  </w:t>
              <w:br/>
              <w:t xml:space="preserve">по страховым        </w:t>
              <w:br/>
              <w:t xml:space="preserve">взносам, Расчетно-  </w:t>
              <w:br/>
              <w:t xml:space="preserve">платежная ведом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прочим хозяйственным операциям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чим нормативно-       </w:t>
              <w:br/>
              <w:t xml:space="preserve">публичным обязательства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образования</w:t>
              <w:br/>
              <w:t xml:space="preserve">кредиторской       </w:t>
              <w:br/>
              <w:t xml:space="preserve">задолженности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вдательные      </w:t>
              <w:br/>
              <w:t xml:space="preserve">документы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штрафам, пеням и т.п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     </w:t>
              <w:br/>
              <w:t xml:space="preserve">решения            </w:t>
              <w:br/>
              <w:t xml:space="preserve">руководителем об   </w:t>
              <w:br/>
              <w:t xml:space="preserve">уплате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й </w:t>
              <w:br/>
              <w:t xml:space="preserve">акт, Распоряжение   </w:t>
              <w:br/>
              <w:t xml:space="preserve">руководителя об     </w:t>
              <w:br/>
              <w:t xml:space="preserve">уплате              </w:t>
            </w:r>
          </w:p>
        </w:tc>
      </w:tr>
    </w:tbl>
    <w:p>
      <w:pPr>
        <w:pStyle w:val="Normal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Style3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четов по санкционированию расходов, применяемая казенными учреждениям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501.15.КОСГУ       1.501.13.КОСГУ-  получены учреждением доведенные ЛБО (лимиты бюджетных обязательств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503.15.КОСГУ       1.503.13.КОСГУ-  получены учреждением суммы утвержденных и доведенных бюджетных ассигнований (те же годовые лимиты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этим же 2 проводкам делаются передвижки в течение</w:t>
      </w:r>
      <w:bookmarkStart w:id="0" w:name="_GoBack"/>
      <w:bookmarkEnd w:id="0"/>
      <w:r>
        <w:rPr>
          <w:rFonts w:cs="Times New Roman"/>
        </w:rPr>
        <w:t xml:space="preserve"> года или со знаком + , или со знаком 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501.13.КОСГУ       1.502.11.КОСГУ -   приняты учреждением суммы бюджетных обязательств в пределах утвержденных ему на соответствующий  период  ЛБ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502.11.КОСГУ       1.502.12.КОСГУ-   приняты учреждением денежные обязательства в пределах ЛБО, подлежащие исполнению в соответствующем финансовом году (счета-фактуры, авансовые отчеты, ведомости по начислению заработной платы , налоги и взносы)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I</w:t>
      </w:r>
      <w:r>
        <w:rPr>
          <w:rFonts w:cs="Times New Roman"/>
          <w:b/>
          <w:bCs/>
          <w:kern w:val="2"/>
          <w:sz w:val="32"/>
          <w:szCs w:val="32"/>
          <w:lang w:val="en-US"/>
        </w:rPr>
        <w:t>II</w:t>
      </w:r>
      <w:r>
        <w:rPr>
          <w:rFonts w:cs="Times New Roman"/>
          <w:b/>
          <w:sz w:val="32"/>
          <w:szCs w:val="32"/>
        </w:rPr>
        <w:t>. ИЗМЕНЕНИЕ УЧЕТНОЙ ПОЛИТИКИ</w:t>
      </w:r>
    </w:p>
    <w:p>
      <w:pPr>
        <w:pStyle w:val="BodyTextIndent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в соответствии с Федеральным законом «О бухгалтерском учете» и нормативными документами, регулирующими правила учета в казенных учреждениях.</w:t>
      </w:r>
    </w:p>
    <w:p>
      <w:pPr>
        <w:pStyle w:val="BodyTextIndent2"/>
        <w:ind w:left="0" w:right="0" w:firstLine="540"/>
        <w:rPr>
          <w:rFonts w:cs="Times New Roman"/>
          <w:szCs w:val="24"/>
        </w:rPr>
      </w:pPr>
      <w:r>
        <w:rPr>
          <w:rFonts w:cs="Times New Roman"/>
          <w:szCs w:val="24"/>
        </w:rPr>
        <w:t>В необходимых случаях к настоящему Положению могут быть разработаны и утверждены дополнения, не признаваемые изменениями учетной политики. Такие дополнения издаются при возникновении впервые в деятельности общества фактов хозяйственной деятельности, способы и техника учета которых не отражены в настоящей редакции Положения по учетной политике.</w:t>
      </w:r>
    </w:p>
    <w:p>
      <w:pPr>
        <w:pStyle w:val="BodyTextIndent2"/>
        <w:ind w:left="0" w:right="0" w:firstLine="5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зменение учетной политики  оформляется приказом руководителя. </w:t>
      </w:r>
    </w:p>
    <w:p>
      <w:pPr>
        <w:pStyle w:val="BodyTextIndent2"/>
        <w:ind w:left="0" w:right="0" w:firstLine="540"/>
        <w:rPr>
          <w:rFonts w:cs="Times New Roman"/>
          <w:szCs w:val="24"/>
        </w:rPr>
      </w:pPr>
      <w:r>
        <w:rPr>
          <w:rFonts w:cs="Times New Roman"/>
          <w:szCs w:val="24"/>
        </w:rPr>
        <w:t>Суть изменений в учетной политике, существенно влияющих на оценку и принятие решения пользователями бухгалтерской отчетности, а также причины этих изменений и оценка их последствий в стоимостном выражении, раскрываются Учреждением в пояснительной записке к отчетности в установленном порядке.</w:t>
      </w:r>
    </w:p>
    <w:p>
      <w:pPr>
        <w:pStyle w:val="BodyTextIndent2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BodyTextIndent2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/>
      </w:pPr>
      <w:r>
        <w:rPr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/>
      </w:pPr>
      <w:r>
        <w:rPr/>
        <w:tab/>
        <w:tab/>
        <w:tab/>
        <w:tab/>
        <w:t>Заведующий МДОУ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ind w:left="5664" w:hanging="0"/>
        <w:rPr/>
      </w:pPr>
      <w:r>
        <w:rPr/>
        <w:t>Детский сад «Чебурашка» п.Ковернино__________________ А.А.Уткина</w:t>
      </w:r>
    </w:p>
    <w:p>
      <w:pPr>
        <w:pStyle w:val="Normal"/>
        <w:spacing w:lineRule="auto" w:line="360"/>
        <w:ind w:left="4956" w:firstLine="708"/>
        <w:rPr/>
      </w:pPr>
      <w:r>
        <w:rPr/>
        <w:t>«__09__»_января 2024г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  <w:t xml:space="preserve">П о л о ж е н и е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об учетной политике МДОУ детский сад «Чебурашка» п.Ковернино для целей налогового учета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стоящее Положение издано исходя из условий хозяйствования Учреждения, ее организационно-технологических и производственных особенностей, и определяет организацию, технику и способы осуществления налогового учета в целях исчисления налога на прибыль в пределах, допускаемых законодательными и нормативными актами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1. Налоговый учет ведется в соответствии с Налоговым кодексом Российской Федерации (далее – НК РФ), принятыми в соответствии с ним законодательными актами и настоящим Положение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логовый учет ведется с применением компьютерной технологии обработки информации с использованием программного обеспечения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2. Ответственность за организацию налогового учета несет руководитель Учреждения. Ведение налогового учета возложено на бухгалтера Учрежден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3. Изменение порядка учета отдельных хозяйственных операций и (или) объектов в целях налогообложения осуществляется Учреждением в случае изменения законодательства о налогах и сборах или применяемых методов учета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этом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по каждому платежу, а при изменении законодательства о налогах и сборах - не ранее, чем с момента вступления в силу изменений норм указанного законодательств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Учреждение будет осуществлять новые виды деятельности, а также при возникновении новых фактов хозяйственной деятельности, не урегулированных настоящим Положением, Учреждение определит и отразит в учетной политике для целей налогообложения принципы и порядок отражения для целей налогообложения этих фактов и видов деятельности. В этом случае к Положению будут изданы изменения и дополнения, вступающие в силу в соответствии с настоящим пункт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всем остальном, что не урегулировано настоящим Положением, Учреждение руководствуется требованиями гл.25 НК РФ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2. ПРИНЦИПЫ И МЕТОДЫ УЧЕТ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Т АМОРТИЗИРУЕМОГО ИМУЩЕСТВ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Состав и первоначальная стоимость амортизируемого имущества определяются в соответствии со статьями 256 – 257 НК РФ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Амортизация начисляется в зависимости от срока полезного использования. Срок полезного использования определяется Учреждением самостоятельно на дату ввода в эксплуатацию данного объекта на основании классификации основных средств, определяемой Правительством Российской Федерации (постановление Правительства №1 от 01.01.2002г.)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мортизация основных средств начисляется линейным методом в отношении каждого объект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3. ОРГАНИЗАЦИЯ НАЛОГОВОГО УЧЕТ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логовый учет ведется в соответствии с требованиями Налогового Кодекса Российской Федерации и изданными в соответствии с ним нормативными акта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реждение исчисляет налоговую базу по итогам каждого отчетного (налогового) периода на основе данных налогового учет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логовый учет - система обобщения информации для определения налоговой базы по налогу на основе данных первичных документов, сгруппированных в соответствии с порядком, предусмотренным НК РФ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дтверждением данных налогового учета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</w:rPr>
      </w:pPr>
      <w:r>
        <w:rPr>
          <w:rFonts w:cs="Times New Roman"/>
        </w:rPr>
        <w:t>первичные учетные документы (включая справку бухгалтер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</w:rPr>
      </w:pPr>
      <w:r>
        <w:rPr>
          <w:rFonts w:cs="Times New Roman"/>
        </w:rPr>
        <w:t>аналитические регистры налогового уч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</w:rPr>
      </w:pPr>
      <w:r>
        <w:rPr>
          <w:rFonts w:cs="Times New Roman"/>
        </w:rPr>
        <w:t>расчет налоговой баз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писи в регистрах налогового учета производятся на основании первичных документов (включая бухгалтерские справки), составляемые при ведении бухгалтерского учет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реждение использует формы аналитических регистров налогового учета, которые разработаны и утверждены Учреждением самостоятельно с учетом обязательных реквизитов, указанных в статье 313 НК РФ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этом учитывая, что порядок группировки и учета отдельных объектов, хозяйственных операций для целей налогообложения соответствует порядку группировки и отражения в бухгалтерском учете, то в соответствии со статьей 313 НК РФ регистры бухгалтерского учета признаются регистрами налогового учета и объекты, учтенные в этих регистрах, будут учитываться для исчисления налоговой базы по налогу на прибыль в рамках и порядке, предусмотренном как в бухгалтерском учете так и в налоговом законодательстве по налогу на прибыль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реждением признаются идентичными для отражения доходов и расходов в налоговом учете регистры бухгалтерского учета по следующим участкам уче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</w:rPr>
      </w:pPr>
      <w:r>
        <w:rPr>
          <w:rFonts w:cs="Times New Roman"/>
        </w:rPr>
        <w:t>ведомости по начислению и распределению оплаты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</w:rPr>
      </w:pPr>
      <w:r>
        <w:rPr>
          <w:rFonts w:cs="Times New Roman"/>
        </w:rPr>
        <w:t>материальные отче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</w:rPr>
      </w:pPr>
      <w:r>
        <w:rPr>
          <w:rFonts w:cs="Times New Roman"/>
        </w:rPr>
        <w:t>инвентарные карточки по учету основных сред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</w:rPr>
      </w:pPr>
      <w:r>
        <w:rPr>
          <w:rFonts w:cs="Times New Roman"/>
        </w:rPr>
        <w:t>оборотная ведомость по движению основных средств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Расчет налоговой базы Учреждение осуществляет в соответствии со статьей 315 НК РФ. При расчете налогооблагаемой базы доходы и расходы учитываются по методу начислени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4. УЧЕТ РАСЧЕТОВ ПО НАЛОГУ НА ДОБАВЛЕННУЮ СТОИМОС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разовательные учреждения, которые реализуют образовательные программы дошкольного образования, освобождаются от обложения НДС в отношении услуг по присмотру и уходу за детьми только при наличии соответствующей лицензии (подп. 4 п. 2, п. 6 ст. 149 НК РФ, п. 40 ч. 1 ст. 12 Закона от 4 мая 2011 г. № 99-ФЗ, постановление Правительства РФ от 28 октября 2013 г. № 966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гласно п.п.1 п.2 ст.170 НК РФ суммы налога, предъявленные покупателю при приобретении товаров (работ, услуг), в том числе основных средств и нематериальных активов, учитываются в стоимости таких товаров (работ, услуг), в том числе основных средств и нематериальных активов, в случае  приобретения  товаров (работ, услуг), в том числе основных средств и нематериальных активов, используемых для операций по производству и (или) реализации  товаров (работ, услуг), не подлежащих налогообложению (освобожденных от налогообложени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логовая база по объектам недвижимости, расположенным на территории разных субъектов РФ определяется отдельно. Налог уплачивается в соответствующий бюджет субъекта РФ в части, пропорциональной доле балансовой стоимости объекта недвижимого имущества на территории соответствующего субъекта РФ. Учреждением применяется налоговая ставка в размере 2,2%. Отчетными периодами по налогу на имущество признаются первый квартал, полугодие и девять месяцев календарный год. По истечении налогового периода в налоговый орган по месту нахождения организации представляется налоговая декларация по налогу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е начисляет, уплачивает и представляет расчет платы по учреждению в ООО «Экология ПРО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Налог на доходы физических ли (НДФЛ) учреждения устанавливается </w:t>
      </w:r>
      <w:r>
        <w:rPr>
          <w:i/>
          <w:iCs/>
        </w:rPr>
        <w:t>гл. 23, "Налогового кодекса Российской Федерации (часть вторая)" от 05.08.2000 N 117-ФЗ (принят ГД ФС РФ 19.07.2000).</w:t>
      </w:r>
    </w:p>
    <w:p>
      <w:pPr>
        <w:pStyle w:val="Normal"/>
        <w:ind w:firstLine="708"/>
        <w:jc w:val="both"/>
        <w:rPr/>
      </w:pPr>
      <w:r>
        <w:rPr/>
        <w:t>6.  Обязанности учреждения по НДФЛ:</w:t>
      </w:r>
    </w:p>
    <w:p>
      <w:pPr>
        <w:pStyle w:val="Normal"/>
        <w:ind w:firstLine="708"/>
        <w:jc w:val="both"/>
        <w:rPr/>
      </w:pPr>
      <w:r>
        <w:rPr/>
        <w:t>- вести учет доходов, полученных физическими лицами в налоговом периоде персонально по каждому налогоплательщику. Учет доходов осуществляется в Налоговой карточке по форме 1-НДФЛ;</w:t>
      </w:r>
    </w:p>
    <w:p>
      <w:pPr>
        <w:pStyle w:val="Normal"/>
        <w:ind w:firstLine="708"/>
        <w:jc w:val="both"/>
        <w:rPr/>
      </w:pPr>
      <w:r>
        <w:rPr/>
        <w:t>- своевременно перечислять удержанные суммы налога в бюджет;</w:t>
      </w:r>
    </w:p>
    <w:p>
      <w:pPr>
        <w:pStyle w:val="Normal"/>
        <w:ind w:firstLine="708"/>
        <w:jc w:val="both"/>
        <w:rPr/>
      </w:pPr>
      <w:r>
        <w:rPr/>
        <w:t>- представлять в налоговый орган по месту своего учета сведения о доходах физических лиц за налоговый период и суммах начисленных и удержанных в этом налоговом периоде налогов ежегодно не позднее 1 апреля года, следующего за истекшим налоговым периодом, по форме 2-НДФЛ, утвержденной ФНС. Указанные сведения представляются на магнитных носителях или по телекоммуникационным каналам связи в порядке, определяемом Минфином;</w:t>
      </w:r>
    </w:p>
    <w:p>
      <w:pPr>
        <w:pStyle w:val="Normal"/>
        <w:ind w:firstLine="708"/>
        <w:jc w:val="both"/>
        <w:rPr/>
      </w:pPr>
      <w:r>
        <w:rPr/>
        <w:t>- выдавать физическим лицам по их заявлениям справки о полученных ими доходах и удержанных суммах налога.</w:t>
      </w:r>
    </w:p>
    <w:p>
      <w:pPr>
        <w:pStyle w:val="Normal"/>
        <w:ind w:firstLine="708"/>
        <w:jc w:val="both"/>
        <w:rPr/>
      </w:pPr>
      <w:r>
        <w:rPr/>
        <w:t>7.  Налоговая ставка:</w:t>
      </w:r>
    </w:p>
    <w:p>
      <w:pPr>
        <w:pStyle w:val="Normal"/>
        <w:ind w:firstLine="708"/>
        <w:jc w:val="both"/>
        <w:rPr/>
      </w:pPr>
      <w:r>
        <w:rPr/>
        <w:t>Налоговая база определяется отдельно по каждому виду доходов, её размер устанавливается в соответствии со ст. 224 НК РФ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ТРАХОВЫЕ ВЗНОСЫ</w:t>
      </w:r>
    </w:p>
    <w:p>
      <w:pPr>
        <w:pStyle w:val="Normal"/>
        <w:ind w:firstLine="720"/>
        <w:jc w:val="both"/>
        <w:rPr/>
      </w:pPr>
      <w:r>
        <w:rPr/>
        <w:t xml:space="preserve">Правила расчета и уплаты страховых взносов во внебюджетные фонды, а также порядок представления отчетности для учреждения определены </w:t>
      </w:r>
      <w:r>
        <w:rPr>
          <w:i/>
        </w:rPr>
        <w:t>Федеральным законом от 24 июля 2009 г. № 212-ФЗ (далее закон № 212-ФЗ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бъектом для начисления взносов учреждения признаются выплаты и иные вознаграждения в рамках трудовых отношений и гражданско-правовых договоров, предметом которых является выполнение работ или оказание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уммы, не подлежащие обложению страховыми взносами в учреждении, определены в </w:t>
      </w:r>
      <w:r>
        <w:rPr>
          <w:i/>
        </w:rPr>
        <w:t>ст. 9 закона № 212-ФЗ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счетным периодом для учреждения признается календарный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четными периодами для учреждения признаются первый квартал, полугодие, девять месяцев календарного года, календарный год.</w:t>
      </w:r>
    </w:p>
    <w:p>
      <w:pPr>
        <w:pStyle w:val="Normal"/>
        <w:ind w:firstLine="720"/>
        <w:jc w:val="both"/>
        <w:rPr/>
      </w:pPr>
      <w:r>
        <w:rPr/>
        <w:t xml:space="preserve">Тарифы страховых взносов учреждения определяются </w:t>
      </w:r>
      <w:r>
        <w:rPr>
          <w:i/>
        </w:rPr>
        <w:t>ст.12 закона № 212-ФЗ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ЛОГ НА ПРИБЫЛЬ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учете казенных учреждений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азенные учреждения родительскую плату за присмотр и уход за детьми не должны включать в состав доходов при расчете налога на прибыль (п. 33.1 п. 1 ст. 251 НК РФ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5. НАЛОГОВАЯ ОТЧЕТНОСТЬ УЧРЕЖДЕНИЯ</w:t>
      </w:r>
    </w:p>
    <w:p>
      <w:pPr>
        <w:pStyle w:val="Normal"/>
        <w:ind w:firstLine="54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  <w:t xml:space="preserve">Налоговая отчетность составляется и представляется в налоговые органы в порядке и сроки, установленные действующим налоговым законодательством. </w:t>
      </w:r>
    </w:p>
    <w:p>
      <w:pPr>
        <w:pStyle w:val="BodyText21"/>
        <w:ind w:firstLine="567"/>
        <w:rPr>
          <w:rFonts w:cs="Times New Roman"/>
        </w:rPr>
      </w:pPr>
      <w:r>
        <w:rPr>
          <w:rFonts w:cs="Times New Roman"/>
        </w:rPr>
        <w:t>Для представления налоговой отчетности используются формы налоговых деклараций, утвержденные законодательством о налогах и сборах, а при отсутствии таковых – разработанные и утвержденные ФНС России.</w:t>
      </w:r>
    </w:p>
    <w:p>
      <w:pPr>
        <w:pStyle w:val="BodyText21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ind w:left="3540" w:hanging="0"/>
        <w:rPr/>
      </w:pPr>
      <w:r>
        <w:rPr/>
        <w:t xml:space="preserve">Приложение № 1 к Учетной политике   утвержденной </w:t>
      </w:r>
    </w:p>
    <w:p>
      <w:pPr>
        <w:pStyle w:val="BodyText21"/>
        <w:ind w:left="3540" w:hanging="0"/>
        <w:rPr/>
      </w:pPr>
      <w:r>
        <w:rPr/>
        <w:t>Приказом от «09» января 2024г. № _1___</w:t>
        <w:tab/>
      </w:r>
      <w:r>
        <w:rPr>
          <w:color w:val="FF0000"/>
        </w:rPr>
        <w:t xml:space="preserve">                                                               </w:t>
      </w:r>
      <w:r>
        <w:rPr/>
        <w:t>«Утверждаю»</w:t>
      </w:r>
    </w:p>
    <w:p>
      <w:pPr>
        <w:pStyle w:val="BodyText21"/>
        <w:ind w:left="3540" w:hanging="0"/>
        <w:rPr/>
      </w:pPr>
      <w:r>
        <w:rPr/>
        <w:t>Заведующий МДОУ Детский сад «Чебурашка» п.Ковернино</w:t>
      </w:r>
    </w:p>
    <w:p>
      <w:pPr>
        <w:pStyle w:val="BodyText21"/>
        <w:ind w:left="3540" w:hanging="0"/>
        <w:rPr/>
      </w:pPr>
      <w:r>
        <w:rPr/>
        <w:t>А.А.Уткина __________________</w:t>
      </w:r>
    </w:p>
    <w:p>
      <w:pPr>
        <w:pStyle w:val="BodyText21"/>
        <w:ind w:left="3540" w:hanging="0"/>
        <w:rPr/>
      </w:pPr>
      <w:r>
        <w:rPr/>
        <w:t>«09» января  2023г.</w:t>
      </w:r>
    </w:p>
    <w:p>
      <w:pPr>
        <w:pStyle w:val="BodyText21"/>
        <w:rPr/>
      </w:pPr>
      <w:r>
        <w:rPr/>
      </w:r>
    </w:p>
    <w:p>
      <w:pPr>
        <w:pStyle w:val="BodyText21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iCs/>
          <w:szCs w:val="24"/>
        </w:rPr>
        <w:t>Рабочий план счетов</w:t>
      </w:r>
      <w:r>
        <w:rPr>
          <w:rFonts w:cs="Times New Roman"/>
          <w:b/>
          <w:szCs w:val="24"/>
        </w:rPr>
        <w:t xml:space="preserve"> бухгалтерского учета в МДОУ Детский сад «Чебурашка» п.Ковернино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45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332"/>
        <w:gridCol w:w="330"/>
        <w:gridCol w:w="333"/>
        <w:gridCol w:w="440"/>
        <w:gridCol w:w="406"/>
        <w:gridCol w:w="35"/>
        <w:gridCol w:w="2638"/>
        <w:gridCol w:w="2982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БАЛАНСОВОГО СЧЕТА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тетический счет объекта учет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групп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 вида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ы счета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тети-ческий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налити-ческий 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пп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Раздел 1. Нефинансовые активы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ЕФИНАНСОВЫЕ АКТИВ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сновные средства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Основные средства – не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2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Основные средства – особо цен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3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Основные средства –  и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4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Основные средства -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предметы  лизин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ые помещ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жилые помещ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оруж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ы и оборудовани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нспортные средств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ственный и хозяйственный инвентарь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чный фонд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основные средств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ематериальные активы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2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Нематериальные активы – особо цен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идам нематериаль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3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Нематериальные активы –  и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идам нематериаль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  <w:shd w:fill="FF0000" w:val="clear"/>
              </w:rPr>
            </w:pPr>
            <w:r>
              <w:rPr>
                <w:rFonts w:cs="Times New Roman"/>
                <w:b/>
                <w:i/>
                <w:color w:val="000000"/>
                <w:shd w:fill="FF0000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Нематериальные активы –  предметы  лизинга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color w:val="000000"/>
                <w:shd w:fill="FF0000" w:val="clear"/>
              </w:rPr>
            </w:pPr>
            <w:r>
              <w:rPr>
                <w:rFonts w:cs="Times New Roman"/>
                <w:b/>
                <w:i/>
                <w:color w:val="000000"/>
                <w:shd w:fill="FF0000" w:val="clea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идам нематериальных актив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епроизведенные активы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Непроизведенные активы – не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ы недр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произведенные актив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мортизац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Амортизация недвижимого имущества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Амортизация особо ценного движимого имущества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Амортизация  иного движимого имущества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Амортизация предметов лизинг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Амортизация имущества, составляющего каз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ортизация жилых помещен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ортизация нежилых помещений</w:t>
            </w:r>
          </w:p>
        </w:tc>
      </w:tr>
      <w:tr>
        <w:trPr>
          <w:trHeight w:val="38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ортизация сооружен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ортизация машин и оборудова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ортизация транспорт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ортизация производственного и хозяйственного инвентар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ортизация библиотечного фонд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ортизация прочих основ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ортизация нематериальных актив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мортизация недвижимого имущества в составе имущества казн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ортизация движимого имущества в составе имущества казны</w:t>
            </w:r>
          </w:p>
        </w:tc>
      </w:tr>
      <w:tr>
        <w:trPr>
          <w:trHeight w:val="85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мортизация нематериальных активов в составе имущества казны</w:t>
            </w:r>
          </w:p>
        </w:tc>
      </w:tr>
      <w:tr>
        <w:trPr>
          <w:trHeight w:val="3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атериальные запас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Материальные запасы – особо цен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Материальные запасы –  и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4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Материальные запасы -  предметы лизин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каменты и перевязочные средства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укты питания</w:t>
            </w:r>
          </w:p>
        </w:tc>
      </w:tr>
      <w:tr>
        <w:trPr>
          <w:trHeight w:val="41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юче-смазочные материалы</w:t>
            </w:r>
          </w:p>
        </w:tc>
      </w:tr>
      <w:tr>
        <w:trPr>
          <w:trHeight w:val="42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ные материал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ягкий инвентарь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атериальные запас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товая продукц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ценка на товары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ложения в нефинансовые актив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Вложения в не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Вложения в особо цен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Вложения в и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Вложения в предметы лизинг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ожения в основные средства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ожения в нематериальные актив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ожения в непроизведенные актив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ожения в материальные запасы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ефинансовые актив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в пут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Недвижимое имущество учреждения в пу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Особо ценное движимое имущество учреждения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в пу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Иное движимое имущество учреждения в пу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Предметы лизинга в пу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средства в пути</w:t>
            </w:r>
          </w:p>
        </w:tc>
      </w:tr>
      <w:tr>
        <w:trPr>
          <w:trHeight w:val="357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риальные запасы в пути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ефинансовые активы имущества казн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Нефинансовые активы, составляющие каз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движимое имущество, составляющее казну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ижимое имущество, составляющее казну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агоценности и ювелирные издел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материальные активы, составляющие казну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изведенные активы, составляющие казну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риальные запасы, составляющие казну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ебестоимость готовой продукции, работ, услу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видам расходов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Накладные расходы производства готовой продукции,  работ, услуг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видам расходов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Общехозяйственные расходы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видам расходов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Издержки обращ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видам расходов </w:t>
            </w:r>
          </w:p>
        </w:tc>
      </w:tr>
      <w:tr>
        <w:trPr>
          <w:trHeight w:val="499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2. Финансовые актив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ФИНАНСОВЫЕ АКТИВЫ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Денежные средства учреждени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ежные средства  на лицевых счетах учреждения в органе казначей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ежные средства  на счетах учреждения в кредитной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Денежные средства </w:t>
            </w:r>
          </w:p>
          <w:p>
            <w:pPr>
              <w:pStyle w:val="Normal"/>
              <w:autoSpaceDE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в кассе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ежные средства учреждения на счетах</w:t>
            </w:r>
          </w:p>
        </w:tc>
      </w:tr>
      <w:tr>
        <w:trPr>
          <w:trHeight w:val="846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ежные средства учреждения, размещенные на депозиты</w:t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ежные средства учреждения в пути</w:t>
            </w:r>
          </w:p>
        </w:tc>
      </w:tr>
      <w:tr>
        <w:trPr>
          <w:trHeight w:val="423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сса</w:t>
            </w:r>
          </w:p>
        </w:tc>
      </w:tr>
      <w:tr>
        <w:trPr>
          <w:trHeight w:val="416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ежные документы</w:t>
            </w:r>
          </w:p>
        </w:tc>
      </w:tr>
      <w:tr>
        <w:trPr>
          <w:trHeight w:val="42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редитив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ежные средства учреждения в иностранной валюте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едства на счетах бюдже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редства на счетах бюджета в органе Федерального казначей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редства на счетах бюджета в кредитной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редства бюджета на депозитных счет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а счетах бюджета в рублях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а счетах бюджета в пут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а счетах бюджета в иностранной валюте</w:t>
            </w:r>
          </w:p>
        </w:tc>
      </w:tr>
      <w:tr>
        <w:trPr>
          <w:trHeight w:val="62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едства на счетах органа, осуществляющего кассовое обслужива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поступлений, распределяемые между бюджетами бюджетной системы Российской Федерации</w:t>
            </w:r>
          </w:p>
        </w:tc>
      </w:tr>
      <w:tr>
        <w:trPr>
          <w:trHeight w:val="99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Средства на счетах органа, осуществляющего кассовое обслуживан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редства на счетах органа, осуществляющего кассовое обслуживание,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в пу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редства на счетах для выплаты наличных дене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бюджета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бюджетных учрежден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автономных учрежден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иных организаций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Финансовые вложени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Ценные бумаги, кроме акц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b/>
                <w:i/>
                <w:color w:val="000000"/>
                <w:shd w:fill="FFFF00" w:val="clear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b/>
                <w:i/>
                <w:color w:val="000000"/>
                <w:shd w:fill="FFFF00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Акции и иные формы участия в капитал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b/>
                <w:i/>
                <w:color w:val="000000"/>
                <w:shd w:fill="FFFF00" w:val="clear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b/>
                <w:i/>
                <w:color w:val="000000"/>
                <w:shd w:fill="FFFF00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Иные финансовые актив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b/>
                <w:i/>
                <w:color w:val="000000"/>
                <w:shd w:fill="FFFF00" w:val="clear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b/>
                <w:i/>
                <w:color w:val="000000"/>
                <w:shd w:fill="FFFF00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иг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ксел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ценные бумаги, кроме акц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кции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авной фонд государственных (муниципальных) предприят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государственных (муниципальных) учреждениях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формы участия в капитал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ктивы в управляющих компаниях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ли в международных организациях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финансовые активы</w:t>
            </w:r>
          </w:p>
        </w:tc>
      </w:tr>
      <w:tr>
        <w:trPr>
          <w:trHeight w:val="3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Расчеты по дохода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налоговым дох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доходам от собствен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доходам от оказания платных работ,  услу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суммам принудительного изъ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Расчеты по поступлениям от бюджет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доходам от операций с актив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прочим дох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лательщиками налоговых доход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лательщиками  доходов от собственност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 с плательщиками доходов от оказания платных работ, услуг</w:t>
            </w:r>
          </w:p>
        </w:tc>
      </w:tr>
      <w:tr>
        <w:trPr>
          <w:trHeight w:val="483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лательщиками сумм принудительного изъят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оступлениям от других бюджетов бюджетной системы Российской Федер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оступлениям от наднациональных организаций и правительств иностранных государ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оступлениям от международных финансовых организац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лательщиками страховых взносов на обязательное социальное страховани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доходам от операций с основными средствам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доходам от операций с нематериальными активам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доходам от операций с непроизведенными активами</w:t>
            </w:r>
          </w:p>
        </w:tc>
      </w:tr>
      <w:tr>
        <w:trPr>
          <w:trHeight w:val="84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доходам от операций с материальными запасам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доходам от операций с финансовыми активам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лательщиками прочих доходов</w:t>
            </w:r>
          </w:p>
        </w:tc>
      </w:tr>
      <w:tr>
        <w:trPr>
          <w:trHeight w:val="49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Расчеты по выданным аванса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авансам по  работам, услуг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авансам  по поступлению нефинансовых акти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авансовым безвозмездным перечисле-ниям организац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авансовым безвозмездным перечисле-ниям бюджет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авансам  по социальному обеспече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авансам по  прочим расх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прочим выплат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начислениям на выплаты по оплате труд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услугам связ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транспортным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коммунальным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арендной плате за пользование имущество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работам, услугам по содержанию имуществ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прочим работам,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приобретению основ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приобретению нематериаль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приобретению непроизведен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приобретению материальных запас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овым безвозмездным перечислениям государственным и муниципальным организация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овым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овым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овым перечислениям международным организация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пенсиям, пособиям и выплатам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пособиям по социальной помощи населению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пенсиям, пособиям, выплачиваемым организациями сектора государственного управ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вансам по оплате прочих расход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Расчеты по кредитам, займам (ссудам)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предоставленным кредитам, займам (ссудам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b/>
                <w:i/>
                <w:color w:val="000000"/>
                <w:shd w:fill="FFFF00" w:val="clear"/>
              </w:rPr>
            </w:r>
          </w:p>
        </w:tc>
      </w:tr>
      <w:tr>
        <w:trPr>
          <w:trHeight w:val="1114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в рамках целевых иностранных кредитов (заимствований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с дебиторами по государственным (муниципальным) гарант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бюджетным кредитам другим бюджетам бюджетной системы Российской Федер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четы с иными дебиторами по бюджетным кредитам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займам (ссудам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Расчеты с подотчетными лицами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с подотчетными лицами по работам, услуг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с подотчетными лицами по социальному обеспече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с подотчетными лицами по прочим расх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заработной плат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прочим выплат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начислениям на выплаты по оплате труд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оплате услуг связ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оплате транспортных услуг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оплате коммунальных услуг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оплате арендной платы за пользование имущество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оплате работ, услуг по содержанию имуществ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оплате прочих работ, услу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приобретению основ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приобретению нематериаль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приобретению материальных запас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оплате пенсий, пособий и выплат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оплате пособий по социальной помощи населению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оплате пенсий, пособий, выплачиваемых организациями сектора государственного управ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одотчетными лицами по оплате прочих расход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Расчеты по ущербу имуществу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ущербу нефинансовым актив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Расчеты по прочему ущерб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ущербу основным средств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ущербу нематериальным актив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ущербу непроизведенным актив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ущербу материальным запас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недостачам  денеж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недостачам иных финансовых актив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Прочие расчеты с дебиторами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НДС по приобретенным материальным ценностям, работам,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четы с финансовым органом по поступлениям в бюджет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четы с финансовым органом по наличным денежным средствам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распределенным поступлениям к зачислению в бюджет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рочими  дебитор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четы с учредителе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Внутренние расчеты по поступления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Внутренние расчеты по выбытия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Вложения в финансовые активы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Вложения в ценные бумаги, кроме акц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Вложения в акции и иные формы участия в капитал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Вложения в иные финансовые актив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ложения в облигации</w:t>
            </w:r>
          </w:p>
        </w:tc>
      </w:tr>
      <w:tr>
        <w:trPr>
          <w:trHeight w:val="293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ложения в вексел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ложения в иные ценные бумаги, кроме акц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ожения в акции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ожения в государственные (муниципальные) предприятия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ожения в государственные (муниципальные) учреждения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ложения в иные формы участия в капитал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ожения в управляющие компании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ложения в международные организ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ложения в прочие финансовые активы</w:t>
            </w:r>
          </w:p>
        </w:tc>
      </w:tr>
      <w:tr>
        <w:trPr>
          <w:trHeight w:val="61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3. Обязательства</w:t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БЯЗАТЕЛЬСТВА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Расчеты с кредиторами по долговым обязательства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долговым обязательствам в рубл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долговым обязательствам по целевым иностранным кредитам (заимствованиям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государственным (муниципальным) гарант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долговым обязательствам в иностранной валю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бюджетами бюджетной системы Российской Федерации по привлеченным бюджетным кредитам</w:t>
            </w:r>
          </w:p>
        </w:tc>
      </w:tr>
      <w:tr>
        <w:trPr>
          <w:trHeight w:val="1288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четы с кредиторами по государственным (муниципальным) ценным бумагам </w:t>
            </w:r>
          </w:p>
        </w:tc>
      </w:tr>
      <w:tr>
        <w:trPr>
          <w:trHeight w:val="96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иными кредиторами по государственному (муниципальному) долгу</w:t>
            </w:r>
          </w:p>
        </w:tc>
      </w:tr>
      <w:tr>
        <w:trPr>
          <w:trHeight w:val="104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четы по заимствованиям,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являющимся  государственным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муниципальным) долгом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Расчеты по принятым обязательства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 работам, услуг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поступлению нефинансовых акти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безвозмездным перечислениям организац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безвозмездным перечислениям бюджет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социальному обеспече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приобретению ценных бумаг и по иным финансовым вложен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 прочим расх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заработной плат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рочим выплатам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начислениям на выплаты по оплате труд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услугам связ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транспортным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коммунальным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арендной плате за пользование имущество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рочим работам,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риобретению основ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риобретению нематериаль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риобретению непроизведен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безвозмездным перечислениям государственным и муниципальным организация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безвозмездным перечислениям организациям, за исключением государственных и муниципальных организаций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еречисле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еречислениям международным организация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енсиям, пособиям и выплатам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особиям по социальной помощи населению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енсиям, пособиям, выплачиваемым организациями сектора государственного управл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четы по приобретению ценных бумаг, кроме акц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риобретению акций и по иным формам участия в капитал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риобретению иных финансов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рочим расходам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четы по платежам в бюджет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налогу на доходы физических лиц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-ти и в связи с материнство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налогу на прибыль организац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налогу на добавленную стоимость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рочим платежам в бюджет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дополнительным страховым взносам на пенсионное страховани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налогу на имущество организаций</w:t>
            </w:r>
          </w:p>
        </w:tc>
      </w:tr>
      <w:tr>
        <w:trPr>
          <w:trHeight w:val="33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земельному налогу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чие расчеты с кредиторам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депонентам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утриведомственные расчеты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ы с прочими кредиторами</w:t>
            </w:r>
          </w:p>
        </w:tc>
      </w:tr>
      <w:tr>
        <w:trPr>
          <w:trHeight w:val="61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четы по выплате наличных денег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четы по операциям на счетах органа, осуществляющего кассовое обслуживание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четы по операциям</w:t>
            </w:r>
          </w:p>
          <w:p>
            <w:pPr>
              <w:pStyle w:val="Normal"/>
              <w:autoSpaceDE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 xml:space="preserve">на счетах органа, осуществляющего кассовое обслуживан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четы по операциям бюджета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четы по операциям бюджетных учрежден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четы по операциям  автономных учрежден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четы по операциям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х организаций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нутренние расчеты по поступлениям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нутренние расчеты по выбытиям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4. Финансовый результат</w:t>
            </w:r>
          </w:p>
        </w:tc>
      </w:tr>
      <w:tr>
        <w:trPr>
          <w:trHeight w:val="6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ФИНАНСОВЫЙ РЕЗУЛЬТАТ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4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инансовый результат хозяйствующего субъек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4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оходы текущего финансового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видам доходов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ходы текущего финансового года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видам расходов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Финансовый результат прошлых отчетных периодов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оходы будущих период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видам доходов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сходы будущих периодов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видам расходов </w:t>
            </w:r>
          </w:p>
        </w:tc>
      </w:tr>
      <w:tr>
        <w:trPr>
          <w:trHeight w:val="8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Результат по кассовым операциям бюджета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4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Поступ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видам поступлений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Выбы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идам выбытий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езультат прошлых отчетных периодов по кассовому исполнению бюдже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5. Санкционирование расходов хозяйствующего субъек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САНКЦИОНИРОВАНИЕ РАСХОДОВ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анкционирование по текущему финансовому году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анкционирование по  первому году, следующему за текущим (очередному финансовому году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анкционирование по второму году, следующему за  текущим (первому году, следующему за очередным)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Санкционирование по второму году, следующему за очередным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Лимиты бюджетных обязательст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веденные лимиты бюджетных обязательств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миты бюджетных обязательств к распределению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нные лимиты бюджетных обязательств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ные лимиты бюджетных обязательств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миты бюджетных обязательств в пути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вержденные лимиты бюджетных обязательст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Принятые обязательства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ab/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нятые обязательств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нятые денежные обязательства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Бюджетные ассигнования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веденные бюджетные ассигнования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ассигнования к распределению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нные бюджетные ассигнования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ные бюджетные ассигнования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ассигнования в пути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вержденные бюджетные ассигнования</w:t>
            </w:r>
          </w:p>
        </w:tc>
      </w:tr>
      <w:tr>
        <w:trPr>
          <w:trHeight w:val="6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Сметные (плановые) назначени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ыдам расходов (выплат),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ам доходов (поступлений)</w:t>
            </w:r>
          </w:p>
        </w:tc>
      </w:tr>
      <w:tr>
        <w:trPr>
          <w:trHeight w:val="55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аво на принятие обязательств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ыдам расходов (выплат) (обязательств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твержденный объем финансового обеспечения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идам доходов (поступлений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лучено финансового обеспечения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идам доходов (поступлений)</w:t>
            </w:r>
          </w:p>
        </w:tc>
      </w:tr>
    </w:tbl>
    <w:p>
      <w:pPr>
        <w:pStyle w:val="Normal"/>
        <w:keepLines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keepLines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ЗАБАЛАНСОВЫЕ СЧЕТА </w:t>
      </w:r>
    </w:p>
    <w:p>
      <w:pPr>
        <w:pStyle w:val="Normal"/>
        <w:autoSpaceDE w:val="false"/>
        <w:ind w:firstLine="3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2"/>
        <w:gridCol w:w="6157"/>
        <w:gridCol w:w="1267"/>
        <w:gridCol w:w="389"/>
        <w:gridCol w:w="20"/>
      </w:tblGrid>
      <w:tr>
        <w:trPr>
          <w:trHeight w:val="412" w:hRule="atLeast"/>
        </w:trPr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сч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мер счет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мущество, полученное в поль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риальные ценности, принятые на хране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нки строгой отчет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исанная задолженность неплатежеспособных дебитор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ходящие награды, призы, кубки и ценные подарки, сувенир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тевки неоплаченны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исполнения обязательст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ые и муниципальные гарант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иментальные устрой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ные документы, ожидающие исполн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упления денежных средств на счета учрежд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бытия денежных средств со счетов учрежд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выясненные поступления бюджета прошлых ле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исанная задолженность, невостребованная кредиторам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>Основные средства стоимостью до 10 000 рублей включительно в эксплуат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еские издания для поль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мущество, переданное в доверительное уп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мущество, переданное в возмездное  пользование (аренд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мущество, переданное в безвозмездное  поль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бочий план счетов бюджетного учета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чет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 200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нансовые активы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201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средства учрежд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203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на счетах органа, осуществляющего кассовое обслужив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205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четы по дохода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206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четы по выданным аванса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208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четы с подотчетными лицам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210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четы с прочими дебиторами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 300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</w:rPr>
              <w:t>Обязательств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301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четы с кредиторами по долговым обязательства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302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четы по принятым обязательств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303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четы по платежам в бюджеты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304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расчеты с кредиторам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304 05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четы по платежам из бюджета с финансовым органо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306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четы по выплате наличных денег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 400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нансовый результа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401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овый результат учрежд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401 1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текущего финансового год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401 2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текущего финансового год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401 3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овый результат прошлых отчетных периодов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 500 00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нкционирование расходов бюджет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1 01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ные лимиты бюджетных обязательств распорядителей бюджетных средств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1 11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ные лимиты бюджетных обязательств распорядителей бюджетных средств текущего финансового год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1 02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миты бюджетных обязательств распорядителей бюджетных средств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1 12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миты бюджетных обязательств распорядителей бюджетных средств текущего финансового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1 22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миты бюджетных обязательств распорядителей бюджетных средств первого года, следующего за текущи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1 03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миты бюджетных обязательств получателей бюджетных средств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1 13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миты бюджетных обязательств получателей бюджетных средств текущего финансового год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1 09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ные лимиты бюджетных обязательств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1 19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ные лимиты бюджетных обязательств текущего финансового год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2 01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нятые бюджетные обязательства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2 11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ые бюджетные обязательства по ассигнованиям текущего год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2 12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ые денежные обязательства по лимитам текущего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2 21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ые бюджетные обязательства по лимитам первого года, следующего за текущи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3 01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ные бюджетные ассигнования распорядителей бюджетных средств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3 11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ные бюджетные ассигнования распорядителей бюджетных средств текущего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3 21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ные бюджетные ассигнования распорядителей бюджетных средств первого года, следующего за текущи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3 02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ассигнования распорядителей бюджетных средст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3 12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юджетные ассигнования распорядителей бюджетных средств текущего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3 22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юджетные ассигнования распорядителей бюджетных средств первого года, следующего за текущи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0 503 03 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ассигнования получателей бюджетных средст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3 13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юджетные ассигнования получателей бюджетных средств текущего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3 23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юджетные ассигнования получателей бюджетных средств первого года, следующего за текущи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3 09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ные бюджетные ассигнования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503 19</w:t>
            </w:r>
          </w:p>
        </w:tc>
        <w:tc>
          <w:tcPr>
            <w:tcW w:w="7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ные бюджетные ассигнования текущего год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ind w:left="354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  <w:t xml:space="preserve">Приложение № 2 к Учетной политике   утвержденной </w:t>
      </w:r>
    </w:p>
    <w:p>
      <w:pPr>
        <w:pStyle w:val="BodyText21"/>
        <w:ind w:left="3540" w:hanging="0"/>
        <w:rPr/>
      </w:pPr>
      <w:r>
        <w:rPr/>
        <w:t>Приказом от « 09 » января 2024 г. №1</w:t>
        <w:tab/>
        <w:t xml:space="preserve">                                                               «Утверждаю»</w:t>
      </w:r>
    </w:p>
    <w:p>
      <w:pPr>
        <w:pStyle w:val="BodyText21"/>
        <w:ind w:left="3540" w:hanging="0"/>
        <w:rPr/>
      </w:pPr>
      <w:r>
        <w:rPr/>
        <w:t>Заведующий МДОУ детский сад Чебурашка п.Ковернино</w:t>
      </w:r>
    </w:p>
    <w:p>
      <w:pPr>
        <w:pStyle w:val="BodyText21"/>
        <w:ind w:left="3540" w:hanging="0"/>
        <w:rPr/>
      </w:pPr>
      <w:r>
        <w:rPr/>
        <w:t>А.А.Уткина __________________</w:t>
      </w:r>
    </w:p>
    <w:p>
      <w:pPr>
        <w:pStyle w:val="BodyText21"/>
        <w:ind w:left="3540" w:hanging="0"/>
        <w:rPr/>
      </w:pPr>
      <w:r>
        <w:rPr/>
        <w:t>«09» января 2024г.</w:t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jc w:val="center"/>
        <w:rPr>
          <w:b/>
          <w:b/>
        </w:rPr>
      </w:pPr>
      <w:r>
        <w:rPr>
          <w:rFonts w:cs="Times New Roman"/>
          <w:b/>
        </w:rPr>
        <w:t>Перечень должностных лиц, имеющих право на получение наличных денежных средств под отчет на хозяйственные цели и представительские расходы в МДОУ детский сад «Чебурашка» п.Ковернино</w:t>
      </w:r>
    </w:p>
    <w:p>
      <w:pPr>
        <w:pStyle w:val="BodyText21"/>
        <w:ind w:left="3540" w:hanging="0"/>
        <w:rPr>
          <w:b/>
          <w:b/>
        </w:rPr>
      </w:pPr>
      <w:r>
        <w:rPr>
          <w:b/>
        </w:rPr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numPr>
          <w:ilvl w:val="0"/>
          <w:numId w:val="8"/>
        </w:numPr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заведующий</w:t>
      </w:r>
    </w:p>
    <w:p>
      <w:pPr>
        <w:pStyle w:val="BodyText21"/>
        <w:numPr>
          <w:ilvl w:val="0"/>
          <w:numId w:val="8"/>
        </w:numPr>
        <w:rPr/>
      </w:pPr>
      <w:r>
        <w:rPr>
          <w:rFonts w:cs="Times New Roman"/>
        </w:rPr>
        <w:t xml:space="preserve"> </w:t>
      </w:r>
      <w:r>
        <w:rPr/>
        <w:t>- заведующий хозяйством;</w:t>
      </w:r>
    </w:p>
    <w:p>
      <w:pPr>
        <w:pStyle w:val="BodyText21"/>
        <w:numPr>
          <w:ilvl w:val="0"/>
          <w:numId w:val="8"/>
        </w:numPr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воспитатель;</w:t>
      </w:r>
    </w:p>
    <w:p>
      <w:pPr>
        <w:pStyle w:val="BodyText21"/>
        <w:numPr>
          <w:ilvl w:val="0"/>
          <w:numId w:val="8"/>
        </w:numPr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омощник воспитателя;</w:t>
      </w:r>
    </w:p>
    <w:p>
      <w:pPr>
        <w:pStyle w:val="BodyText21"/>
        <w:numPr>
          <w:ilvl w:val="0"/>
          <w:numId w:val="8"/>
        </w:numPr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рабочий по комплексному обслуживанию и ремонту здания</w:t>
      </w:r>
    </w:p>
    <w:p>
      <w:pPr>
        <w:pStyle w:val="BodyText21"/>
        <w:numPr>
          <w:ilvl w:val="0"/>
          <w:numId w:val="8"/>
        </w:numPr>
        <w:rPr/>
      </w:pPr>
      <w:r>
        <w:rPr/>
        <w:t>-музыкальный руководитель</w:t>
      </w:r>
    </w:p>
    <w:p>
      <w:pPr>
        <w:pStyle w:val="BodyText21"/>
        <w:ind w:left="36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  <w:t xml:space="preserve">Приложение № 3 к Учетной политике   утвержденной </w:t>
      </w:r>
    </w:p>
    <w:p>
      <w:pPr>
        <w:pStyle w:val="BodyText21"/>
        <w:ind w:left="3540" w:hanging="0"/>
        <w:rPr/>
      </w:pPr>
      <w:r>
        <w:rPr/>
        <w:t>Приказом от «09» января  2024 г. № 1                                                              «Утверждаю»</w:t>
      </w:r>
    </w:p>
    <w:p>
      <w:pPr>
        <w:pStyle w:val="BodyText21"/>
        <w:ind w:left="3540" w:hanging="0"/>
        <w:rPr/>
      </w:pPr>
      <w:r>
        <w:rPr/>
        <w:t>Заведующий МДОУ детский сад «Чебурашка» п.Ковернино</w:t>
      </w:r>
    </w:p>
    <w:p>
      <w:pPr>
        <w:pStyle w:val="BodyText21"/>
        <w:ind w:left="3540" w:hanging="0"/>
        <w:rPr/>
      </w:pPr>
      <w:r>
        <w:rPr/>
        <w:t>А.А.Уткина__________________</w:t>
      </w:r>
    </w:p>
    <w:p>
      <w:pPr>
        <w:pStyle w:val="BodyText21"/>
        <w:ind w:left="3540" w:hanging="0"/>
        <w:rPr/>
      </w:pPr>
      <w:r>
        <w:rPr/>
        <w:t>«09» января  2024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. </w:t>
      </w:r>
    </w:p>
    <w:p>
      <w:pPr>
        <w:pStyle w:val="BodyText21"/>
        <w:jc w:val="center"/>
        <w:rPr>
          <w:b/>
          <w:b/>
        </w:rPr>
      </w:pPr>
      <w:r>
        <w:rPr>
          <w:b/>
        </w:rPr>
        <w:t>График документооборота по бухгалтерии МДОУ детский сад «Чебурашка»п.Ковернино</w:t>
      </w:r>
    </w:p>
    <w:p>
      <w:pPr>
        <w:pStyle w:val="Normal"/>
        <w:rPr/>
      </w:pPr>
      <w:r>
        <w:rPr/>
        <w:tab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620"/>
        <w:gridCol w:w="1440"/>
        <w:gridCol w:w="1620"/>
        <w:gridCol w:w="180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Наименование до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ормы по Инструкции №148н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оздание докум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бработка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тветствен ный за исполнение, оформление и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рок сдачи в бухгалте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Исполни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рок исполнения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1.По расчетам сотрудниками учрежд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156"/>
        <w:gridCol w:w="1245"/>
        <w:gridCol w:w="1620"/>
        <w:gridCol w:w="1440"/>
        <w:gridCol w:w="1620"/>
        <w:gridCol w:w="18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иказы о приеме на работу и перевод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Заведующий, дело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 день издания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 сроки начисления зарплаты за первую либо вторую половину месяц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иказы об увольнении, содержащие сведения о количестве дней основного и дополнительного отпуска, подлежащих компенс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Заведующий, дело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 день издания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бухгалтер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 сроки начисления зарплаты за первую либо вторую половину месяца</w:t>
            </w:r>
          </w:p>
        </w:tc>
      </w:tr>
      <w:tr>
        <w:trPr>
          <w:trHeight w:val="290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иказы о предоставлении отпус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Заведующий. дело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Не позднее  чем за 3 рабочих дней до утвержденной даты ухода в от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 сроки начисления зарплаты за первую либо вторую половину месяц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Табель учета использования рабочего времени и расчета зарпл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0504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Заведующий. дело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 сроки начисления зарплаты за первую либо вторую половину месяца</w:t>
            </w:r>
          </w:p>
        </w:tc>
      </w:tr>
      <w:tr>
        <w:trPr>
          <w:trHeight w:val="17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ольничные листы по временной нетрудоспособ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о мер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латежная ведомость на выдачу  аванса, зарпл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0504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За 1-2 дня до выплаты ав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3 рабочих дн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Расчетно-платежная ведом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0504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За 1-2 дня до выплаты зар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3 рабочих дн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2. Расчеты с подотчетными лицам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64"/>
        <w:gridCol w:w="1260"/>
        <w:gridCol w:w="1164"/>
        <w:gridCol w:w="1666"/>
        <w:gridCol w:w="1403"/>
        <w:gridCol w:w="206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аявление на получение наличных денежных средств на хозяйственные и други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отрудники, назначенные приказом заведующ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 3-дневный срок после утверждения лицами, имеющими право первой подпис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 мере поступления заявлений при отсутствии задолженности по предыдущим авансам и при наличии средств на лицевом счет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вансовые от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FF0000"/>
              </w:rPr>
            </w:pPr>
            <w:r>
              <w:rPr/>
              <w:t>05046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дотчетны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 течении 5 дней и 3 дней после получения подотч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бухгалтер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 мере поступлениия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3. Расчеты по материальным ценностям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06"/>
        <w:gridCol w:w="1260"/>
        <w:gridCol w:w="1820"/>
        <w:gridCol w:w="1916"/>
        <w:gridCol w:w="1484"/>
        <w:gridCol w:w="180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кт приемки-передач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С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авхо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 3-х дневный срок после утверждения в установленном поряд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 мере поступления</w:t>
            </w:r>
          </w:p>
        </w:tc>
      </w:tr>
      <w:tr>
        <w:trPr>
          <w:trHeight w:val="17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Акт                о списании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С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/>
              <w:t>завхо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/>
              <w:t>В 3-х дневный срок после утверждения в установленном поряд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/>
              <w:t>По мере поступления</w:t>
            </w:r>
          </w:p>
        </w:tc>
      </w:tr>
      <w:tr>
        <w:trPr>
          <w:trHeight w:val="12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Ведомость выдачи материальных ценностей на нужды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FF0000"/>
              </w:rPr>
            </w:pPr>
            <w:r>
              <w:rPr/>
              <w:t>0504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авхо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и необход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>4. Расчеты с родителям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06"/>
        <w:gridCol w:w="1260"/>
        <w:gridCol w:w="1820"/>
        <w:gridCol w:w="1916"/>
        <w:gridCol w:w="1484"/>
        <w:gridCol w:w="180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абель уче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следний день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-3 дня</w:t>
            </w:r>
          </w:p>
        </w:tc>
      </w:tr>
      <w:tr>
        <w:trPr>
          <w:trHeight w:val="10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едомость по расчетам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/>
              <w:t>бухгалт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/>
              <w:t>До 10 числа ежемеся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/>
              <w:t>До 10 числа ежемесячно</w:t>
            </w:r>
          </w:p>
        </w:tc>
      </w:tr>
      <w:tr>
        <w:trPr>
          <w:trHeight w:val="12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Реестр расчета компенсации родительской 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До 15 числа ежемеся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 ежемесячно</w:t>
            </w:r>
          </w:p>
        </w:tc>
      </w:tr>
    </w:tbl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ind w:left="354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</w:r>
    </w:p>
    <w:p>
      <w:pPr>
        <w:pStyle w:val="BodyText21"/>
        <w:ind w:left="3540" w:hanging="0"/>
        <w:rPr/>
      </w:pPr>
      <w:r>
        <w:rPr/>
        <w:t xml:space="preserve">Приложение № 4 к Учетной политике   утвержденной </w:t>
      </w:r>
    </w:p>
    <w:p>
      <w:pPr>
        <w:pStyle w:val="BodyText21"/>
        <w:ind w:left="3540" w:hanging="0"/>
        <w:rPr/>
      </w:pPr>
      <w:r>
        <w:rPr/>
        <w:t>Приказом от «09  » января 2024г. № 1</w:t>
        <w:tab/>
        <w:t xml:space="preserve">                                                              «Утверждаю»</w:t>
      </w:r>
    </w:p>
    <w:p>
      <w:pPr>
        <w:pStyle w:val="BodyText21"/>
        <w:ind w:left="3540" w:hanging="0"/>
        <w:rPr/>
      </w:pPr>
      <w:r>
        <w:rPr/>
        <w:t>Заведующий МДОУ детский сад «Чебурашка» п.Ковернино</w:t>
      </w:r>
    </w:p>
    <w:p>
      <w:pPr>
        <w:pStyle w:val="BodyText21"/>
        <w:ind w:left="3540" w:hanging="0"/>
        <w:rPr/>
      </w:pPr>
      <w:r>
        <w:rPr/>
        <w:t>А.А.Уткина __________________</w:t>
      </w:r>
    </w:p>
    <w:p>
      <w:pPr>
        <w:pStyle w:val="BodyText21"/>
        <w:ind w:left="3540" w:hanging="0"/>
        <w:rPr/>
      </w:pPr>
      <w:r>
        <w:rPr/>
        <w:t>«09» января 2024г</w:t>
      </w:r>
      <w:r>
        <w:rPr>
          <w:color w:val="FF0000"/>
        </w:rPr>
        <w:t>.</w:t>
      </w:r>
    </w:p>
    <w:p>
      <w:pPr>
        <w:pStyle w:val="BodyText21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BodyText21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еречень первичных документов, применяемых МДОУ детский сад «Чебурашка»п.Ковернино</w:t>
      </w:r>
    </w:p>
    <w:p>
      <w:pPr>
        <w:pStyle w:val="BodyText21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60"/>
      </w:tblGrid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Табель учета использования рабочего времени и расчета заработной платы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Расчетная ведомость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Платежная ведомость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Акт о приеме-передаче объекта основных средств (кроме зданий, сооружений)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 xml:space="preserve">Акт о списании объекта основных средств 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Накладная на внутреннее перемещение объектов основных средств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Приходный кассовый ордер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Расходный кассовый ордер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Журнал регистрации приходных и расходных кассовых ордеров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Акт о приемке материалов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Требование - накладная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Заявка на оплату расходов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Объявление на взнос наличными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Акт о списании мягкого и хозяйственного инвентаря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Меню-требование на выдачу продуктов питания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Ведомость выдачи материальных ценностей на нужды учреждения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Акт о списании материальных запасов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Карточка-справка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Записка-расчет об исчислении среднего заработка при предоставлении отпуска, увольнении и других случаях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Кассовая книга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Табель учета посещаемости детей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Уведомление о лимитах бюджетных обязательств (бюджетных ассигнованиях)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Акт о результатах инвентаризации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Выписка по лицевому счету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Сведения о начислении и удержании взносов в Пенсионный фонд.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Журналы операций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Оборотная ведомость по материалам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Оборотная ведомость по основным средствам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Ведомость начисления амортизации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60" w:type="dxa"/>
            <w:tcBorders/>
          </w:tcPr>
          <w:p>
            <w:pPr>
              <w:pStyle w:val="BodyText21"/>
              <w:rPr/>
            </w:pPr>
            <w:r>
              <w:rPr/>
              <w:t>Оборотно-сальдовая ведомость, главная книга</w:t>
            </w:r>
          </w:p>
          <w:p>
            <w:pPr>
              <w:pStyle w:val="BodyText21"/>
              <w:rPr/>
            </w:pPr>
            <w:r>
              <w:rPr/>
            </w:r>
          </w:p>
        </w:tc>
      </w:tr>
    </w:tbl>
    <w:p>
      <w:pPr>
        <w:pStyle w:val="BodyText21"/>
        <w:ind w:left="3540" w:hanging="0"/>
        <w:rPr/>
      </w:pPr>
      <w:r>
        <w:rPr/>
        <w:t xml:space="preserve">Приложение № 5 к Учетной политике   утвержденной </w:t>
      </w:r>
    </w:p>
    <w:p>
      <w:pPr>
        <w:pStyle w:val="BodyText21"/>
        <w:ind w:left="3540" w:hanging="0"/>
        <w:rPr/>
      </w:pPr>
      <w:r>
        <w:rPr/>
        <w:t>Приказом от «09  » января 2024 г. № 1</w:t>
        <w:tab/>
        <w:t xml:space="preserve">                                                               «Утверждаю»</w:t>
      </w:r>
    </w:p>
    <w:p>
      <w:pPr>
        <w:pStyle w:val="BodyText21"/>
        <w:ind w:left="3540" w:hanging="0"/>
        <w:rPr/>
      </w:pPr>
      <w:r>
        <w:rPr/>
        <w:t>Заведующий МДОУ детский сад «Чебурашка» п.Ковернино</w:t>
      </w:r>
    </w:p>
    <w:p>
      <w:pPr>
        <w:pStyle w:val="BodyText21"/>
        <w:ind w:left="3540" w:hanging="0"/>
        <w:rPr/>
      </w:pPr>
      <w:r>
        <w:rPr/>
        <w:t>А.А.Уткина __________________</w:t>
      </w:r>
    </w:p>
    <w:p>
      <w:pPr>
        <w:pStyle w:val="BodyText21"/>
        <w:ind w:left="3540" w:hanging="0"/>
        <w:rPr/>
      </w:pPr>
      <w:r>
        <w:rPr/>
        <w:t>«09» января 2024 г.</w:t>
      </w:r>
    </w:p>
    <w:p>
      <w:pPr>
        <w:pStyle w:val="BodyText2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лиц, имеющих право получение доверенностей в МДОУ </w:t>
      </w:r>
    </w:p>
    <w:p>
      <w:pPr>
        <w:pStyle w:val="BodyText2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етский сад «Чебурашка» п.Ковернино</w:t>
      </w:r>
    </w:p>
    <w:p>
      <w:pPr>
        <w:pStyle w:val="BodyText2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1"/>
        <w:rPr/>
      </w:pPr>
      <w:r>
        <w:rPr/>
        <w:t>1.– заведующий хозяйством;</w:t>
      </w:r>
    </w:p>
    <w:p>
      <w:pPr>
        <w:pStyle w:val="BodyText21"/>
        <w:rPr/>
      </w:pPr>
      <w:r>
        <w:rPr/>
        <w:t>2.-Заведующий</w:t>
      </w:r>
    </w:p>
    <w:p>
      <w:pPr>
        <w:pStyle w:val="BodyText21"/>
        <w:rPr/>
      </w:pPr>
      <w:r>
        <w:rPr/>
        <w:t>3.Воспитатель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ind w:left="3540" w:hanging="0"/>
        <w:rPr/>
      </w:pPr>
      <w:r>
        <w:rPr/>
        <w:t xml:space="preserve">Приложение № 6 к Учетной политике   утвержденной </w:t>
      </w:r>
    </w:p>
    <w:p>
      <w:pPr>
        <w:pStyle w:val="BodyText21"/>
        <w:ind w:left="3540" w:hanging="0"/>
        <w:rPr/>
      </w:pPr>
      <w:r>
        <w:rPr/>
        <w:t>Приказом от «09 » января 2024г. № 1</w:t>
        <w:tab/>
        <w:t xml:space="preserve">                                                               «Утверждаю»</w:t>
      </w:r>
    </w:p>
    <w:p>
      <w:pPr>
        <w:pStyle w:val="BodyText21"/>
        <w:ind w:left="3540" w:hanging="0"/>
        <w:rPr/>
      </w:pPr>
      <w:r>
        <w:rPr/>
        <w:t xml:space="preserve">Заведующий МДОУ детский сад «Чебурашка» п.Ковернино </w:t>
      </w:r>
    </w:p>
    <w:p>
      <w:pPr>
        <w:pStyle w:val="BodyText21"/>
        <w:ind w:left="3540" w:hanging="0"/>
        <w:rPr/>
      </w:pPr>
      <w:r>
        <w:rPr/>
        <w:t>А.А.Уткина __________________</w:t>
      </w:r>
    </w:p>
    <w:p>
      <w:pPr>
        <w:pStyle w:val="BodyText21"/>
        <w:ind w:left="3540" w:hanging="0"/>
        <w:rPr/>
      </w:pPr>
      <w:r>
        <w:rPr/>
        <w:t>«09» января 2024 г.</w:t>
      </w:r>
    </w:p>
    <w:p>
      <w:pPr>
        <w:pStyle w:val="BodyText21"/>
        <w:ind w:left="3540" w:hanging="0"/>
        <w:rPr>
          <w:color w:val="FF0000"/>
        </w:rPr>
      </w:pPr>
      <w:r>
        <w:rPr>
          <w:color w:val="FF0000"/>
        </w:rPr>
      </w:r>
    </w:p>
    <w:p>
      <w:pPr>
        <w:pStyle w:val="BodyText21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BodyText2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1"/>
        <w:jc w:val="center"/>
        <w:rPr>
          <w:b/>
          <w:b/>
        </w:rPr>
      </w:pPr>
      <w:r>
        <w:rPr>
          <w:b/>
        </w:rPr>
        <w:t>Постоянно действующая инвентаризационная комиссия в МДОУ детский сад «Чебурашка» п.Ковернино</w:t>
      </w:r>
    </w:p>
    <w:p>
      <w:pPr>
        <w:pStyle w:val="BodyText21"/>
        <w:jc w:val="left"/>
        <w:rPr/>
      </w:pPr>
      <w:r>
        <w:rPr/>
        <w:t>Председатель комиссии:</w:t>
      </w:r>
    </w:p>
    <w:p>
      <w:pPr>
        <w:pStyle w:val="BodyText21"/>
        <w:ind w:left="3540" w:hanging="0"/>
        <w:rPr/>
      </w:pPr>
      <w:r>
        <w:rPr/>
        <w:t>–</w:t>
      </w:r>
      <w:r>
        <w:rPr/>
        <w:t>заведующий МДОУ детский сад «Чебурашка» п.Ковернино</w:t>
      </w:r>
    </w:p>
    <w:p>
      <w:pPr>
        <w:pStyle w:val="BodyText21"/>
        <w:jc w:val="left"/>
        <w:rPr/>
      </w:pPr>
      <w:r>
        <w:rPr/>
      </w:r>
    </w:p>
    <w:p>
      <w:pPr>
        <w:pStyle w:val="BodyText21"/>
        <w:jc w:val="left"/>
        <w:rPr/>
      </w:pPr>
      <w:r>
        <w:rPr/>
        <w:t>Члены комиссии:</w:t>
      </w:r>
    </w:p>
    <w:p>
      <w:pPr>
        <w:pStyle w:val="BodyText21"/>
        <w:ind w:left="2832" w:firstLine="708"/>
        <w:jc w:val="left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заведующий хозяйством;</w:t>
      </w:r>
    </w:p>
    <w:p>
      <w:pPr>
        <w:pStyle w:val="BodyText21"/>
        <w:ind w:left="2832" w:firstLine="708"/>
        <w:jc w:val="left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воспитатели</w:t>
      </w:r>
    </w:p>
    <w:p>
      <w:pPr>
        <w:pStyle w:val="BodyText21"/>
        <w:ind w:left="2832" w:firstLine="708"/>
        <w:jc w:val="left"/>
        <w:rPr/>
      </w:pPr>
      <w:r>
        <w:rPr/>
        <w:t>-председатель профсоюза</w:t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2832" w:firstLine="708"/>
        <w:jc w:val="left"/>
        <w:rPr/>
      </w:pPr>
      <w:r>
        <w:rPr/>
      </w:r>
    </w:p>
    <w:p>
      <w:pPr>
        <w:pStyle w:val="BodyText21"/>
        <w:ind w:left="3540" w:hanging="0"/>
        <w:rPr/>
      </w:pPr>
      <w:r>
        <w:rPr/>
        <w:t xml:space="preserve">Приложение № 7 к Учетной политике   утвержденной </w:t>
      </w:r>
    </w:p>
    <w:p>
      <w:pPr>
        <w:pStyle w:val="BodyText21"/>
        <w:ind w:left="3540" w:hanging="0"/>
        <w:rPr/>
      </w:pPr>
      <w:r>
        <w:rPr/>
        <w:t>Приказом от «09» января 2024г. №1</w:t>
        <w:tab/>
        <w:t xml:space="preserve">                                                               «Утверждаю»</w:t>
      </w:r>
    </w:p>
    <w:p>
      <w:pPr>
        <w:pStyle w:val="BodyText21"/>
        <w:ind w:left="3540" w:hanging="0"/>
        <w:rPr/>
      </w:pPr>
      <w:r>
        <w:rPr/>
        <w:t>Заведующий МДОУ детский сад «Чебурашка» п.Ковернино</w:t>
      </w:r>
    </w:p>
    <w:p>
      <w:pPr>
        <w:pStyle w:val="BodyText21"/>
        <w:ind w:left="3540" w:hanging="0"/>
        <w:rPr/>
      </w:pPr>
      <w:r>
        <w:rPr/>
        <w:t>А.А.Уткина __________________</w:t>
      </w:r>
    </w:p>
    <w:p>
      <w:pPr>
        <w:pStyle w:val="BodyText21"/>
        <w:ind w:left="3540" w:hanging="0"/>
        <w:rPr/>
      </w:pPr>
      <w:r>
        <w:rPr/>
        <w:t>«09» января 2024г.</w:t>
      </w:r>
    </w:p>
    <w:p>
      <w:pPr>
        <w:pStyle w:val="BodyText21"/>
        <w:ind w:left="3540" w:hanging="0"/>
        <w:rPr>
          <w:color w:val="FF0000"/>
        </w:rPr>
      </w:pPr>
      <w:r>
        <w:rPr>
          <w:color w:val="FF0000"/>
        </w:rPr>
      </w:r>
    </w:p>
    <w:p>
      <w:pPr>
        <w:pStyle w:val="BodyText21"/>
        <w:jc w:val="center"/>
        <w:rPr>
          <w:rFonts w:eastAsia="Batang;바탕" w:cs="Times New Roman"/>
          <w:b/>
          <w:b/>
        </w:rPr>
      </w:pPr>
      <w:r>
        <w:rPr>
          <w:rFonts w:eastAsia="Batang;바탕" w:cs="Times New Roman"/>
          <w:b/>
        </w:rPr>
        <w:t xml:space="preserve">Положении о внутреннем финансовом контроле в </w:t>
      </w:r>
      <w:r>
        <w:rPr>
          <w:b/>
        </w:rPr>
        <w:t>МДОУ детский сад «Чебурашка» п.Ковернино</w:t>
      </w:r>
    </w:p>
    <w:p>
      <w:pPr>
        <w:pStyle w:val="BodyText21"/>
        <w:jc w:val="center"/>
        <w:rPr>
          <w:rFonts w:eastAsia="Batang;바탕" w:cs="Times New Roman"/>
          <w:b/>
          <w:b/>
        </w:rPr>
      </w:pPr>
      <w:r>
        <w:rPr>
          <w:rFonts w:eastAsia="Batang;바탕" w:cs="Times New Roman"/>
          <w:b/>
        </w:rPr>
      </w:r>
    </w:p>
    <w:p>
      <w:pPr>
        <w:pStyle w:val="Normal"/>
        <w:spacing w:lineRule="atLeast" w:line="22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1. Общие положения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1. Настоящее положение о внутреннем финансовом контроле разработано в соответствии с законодательством РФ и уставом учреждения, устанавливает единые цели, правила и принципы проведения внутреннего финансового контроля.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2. 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3. 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 Система внутреннего контроля призвана обеспечить: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color w:val="000000"/>
          <w:lang w:eastAsia="ru-RU"/>
        </w:rPr>
        <w:t xml:space="preserve">точность и полноту документации бухгалтерского учета; </w:t>
        <w:br/>
        <w:t xml:space="preserve">– своевременность подготовки достоверной бухгалтерской отчетности; </w:t>
        <w:br/>
        <w:t xml:space="preserve">– предотвращение ошибок и искажений; </w:t>
        <w:br/>
        <w:t xml:space="preserve">– исполнение приказов и распоряжений руководителя учреждения; </w:t>
        <w:br/>
        <w:t>– сохранность имущества учреждения.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4. Основными задачами внутреннего контроля являются: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color w:val="000000"/>
          <w:lang w:eastAsia="ru-RU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  <w:br/>
        <w:t xml:space="preserve">– установление соответствия осуществляемых операций регламентам, полномочиям сотрудников; </w:t>
        <w:br/>
        <w:t xml:space="preserve">– соблюдение установленных технологических процессов и операций при осуществлении функциональной деятельности; </w:t>
        <w:br/>
        <w:t>–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5 Внутренний контроль в учреждении основываются на следующих принципах: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color w:val="000000"/>
          <w:lang w:eastAsia="ru-RU"/>
        </w:rPr>
        <w:t xml:space="preserve">принцип законности – неуклонное и точное соблюдение всеми субъектами внутреннего контроля норм и правил, установленных нормативными законодательством РФ;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color w:val="000000"/>
          <w:lang w:eastAsia="ru-RU"/>
        </w:rPr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  <w:br/>
        <w:t xml:space="preserve">– 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 </w:t>
        <w:br/>
        <w:t xml:space="preserve">– 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 </w:t>
        <w:br/>
        <w:t>– 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6. Система внутреннего контроля учреждения включает в себя следующие взаимосвязанные компоненты: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color w:val="000000"/>
          <w:lang w:eastAsia="ru-RU"/>
        </w:rPr>
        <w:t xml:space="preserve">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учреждения, их стиль работы, организационную структуру, наделение ответственностью и полномочиями; </w:t>
        <w:br/>
        <w:t xml:space="preserve">– 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  <w:br/>
        <w:t xml:space="preserve">– деятельность по контролю, обобщающая политику и процедуры, которые помогают гарантировать выполнение приказов и распоряжений руководства и требований законодательства РФ; </w:t>
        <w:br/>
        <w:t xml:space="preserve">–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; </w:t>
        <w:br/>
        <w:t>– 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spacing w:lineRule="atLeast" w:line="22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tLeast" w:line="22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                     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2. Организация внутреннего финансового контроля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2.1. Внутренний финансовый контроль в учреждении осуществляется в следующих формах: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color w:val="000000"/>
          <w:lang w:eastAsia="ru-RU"/>
        </w:rPr>
        <w:t xml:space="preserve"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руководитель учреждения, его заместители, бухгалтер; </w:t>
        <w:br/>
        <w:t xml:space="preserve">– текущий контроль. Это проведение повседневного анализа соблюдения процедур исполнения бюджета (плана)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бухгалтером; </w:t>
        <w:br/>
        <w:t>– последующий контроль. 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приказом учреждения может быть создана комиссия по внутреннему контролю. В состав комиссии в обязательном порядке включаются бухгалтер, сотрудники отдела материального обеспечения и иных заинтересованных служб. Возглавляет комиссию руководителя учреждения. Состав комиссии может меняться.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Система контроля состояния бухгалтерского учета включает в себя надзор и проверку: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color w:val="000000"/>
          <w:lang w:eastAsia="ru-RU"/>
        </w:rPr>
        <w:t xml:space="preserve">соблюдения требований законодательства РФ, регулирующего порядок осуществления финансово-хозяйственной деятельности; </w:t>
        <w:br/>
        <w:t xml:space="preserve">– точности и полноты составления документов и регистров бухгалтерского учета; </w:t>
        <w:br/>
        <w:t xml:space="preserve">– предотвращения возможных ошибок и искажений в учете и отчетности; </w:t>
        <w:br/>
        <w:t xml:space="preserve">– исполнения приказов и распоряжений руководства; </w:t>
        <w:br/>
        <w:t>– контроля за сохранностью финансовых и нефинансовых активов учреждения.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2.2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руководителя учреждения, а также перед составлением бухгалтерской отчетности.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Основными объектами плановой проверки являются: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color w:val="000000"/>
          <w:lang w:eastAsia="ru-RU"/>
        </w:rPr>
        <w:t xml:space="preserve">соблюдение законодательства РФ, регулирующего порядок ведения бухгалтерского учета и норм учетной политики; </w:t>
        <w:br/>
        <w:t xml:space="preserve">– правильность и своевременность отражения всех хозяйственных операций в бухгалтерском учете; </w:t>
        <w:br/>
        <w:t xml:space="preserve">– полнота и правильность документального оформления операций; </w:t>
        <w:br/>
        <w:t xml:space="preserve">– своевременность и полнота проведения инвентаризаций; </w:t>
        <w:br/>
        <w:t>– достоверность отчетности.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2.3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spacing w:lineRule="atLeast" w:line="225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Результаты проведения предварительного и текуще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spacing w:lineRule="atLeast" w:line="225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 </w:t>
      </w:r>
    </w:p>
    <w:p>
      <w:pPr>
        <w:pStyle w:val="Normal"/>
        <w:spacing w:lineRule="atLeast" w:line="22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tLeast" w:line="22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                               </w:t>
      </w:r>
      <w:r>
        <w:rPr>
          <w:rFonts w:eastAsia="Times New Roman" w:cs="Times New Roman"/>
          <w:b/>
          <w:color w:val="000000"/>
          <w:lang w:eastAsia="ru-RU"/>
        </w:rPr>
        <w:t xml:space="preserve">3. Субъекты внутреннего контроля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3.1. В систему субъектов внутреннего контроля входят: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color w:val="000000"/>
          <w:lang w:eastAsia="ru-RU"/>
        </w:rPr>
        <w:t xml:space="preserve">руководитель учреждения; </w:t>
        <w:br/>
        <w:t xml:space="preserve">– комиссия по внутреннему контролю; </w:t>
        <w:br/>
        <w:t>– руководители и работники учреждения на всех уровнях.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 а также организационно-распорядительными документами учреждения и должностными инструкциями работников. </w:t>
      </w:r>
    </w:p>
    <w:p>
      <w:pPr>
        <w:pStyle w:val="Normal"/>
        <w:spacing w:lineRule="atLeast" w:line="225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2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4. Ответственность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4.2. Ответственность за организацию и функционирование системы внутреннего контроля возлагается на руководителя учреждения. </w:t>
      </w:r>
    </w:p>
    <w:p>
      <w:pPr>
        <w:pStyle w:val="Normal"/>
        <w:spacing w:lineRule="atLeast" w:line="225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4.3. Лица, допустившие недостатки, искажения и нарушения, несут дисциплинарную ответственность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66CC"/>
            <w:lang w:eastAsia="ru-RU"/>
          </w:rPr>
          <w:t>ТК</w:t>
        </w:r>
      </w:hyperlink>
      <w:r>
        <w:rPr>
          <w:rFonts w:eastAsia="Times New Roman" w:cs="Times New Roman"/>
          <w:color w:val="000000"/>
          <w:lang w:eastAsia="ru-RU"/>
        </w:rPr>
        <w:t xml:space="preserve">. </w:t>
      </w:r>
    </w:p>
    <w:p>
      <w:pPr>
        <w:pStyle w:val="Normal"/>
        <w:spacing w:lineRule="atLeast" w:line="22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tLeast" w:line="22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                         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5. Оценка состояния системы финансового контроля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5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5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бухгалтером предложения по их совершенствованию. </w:t>
      </w:r>
    </w:p>
    <w:p>
      <w:pPr>
        <w:pStyle w:val="Normal"/>
        <w:spacing w:lineRule="atLeast" w:line="225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2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6. Заключительные положения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6.1. Все изменения и дополнения к настоящему положению утверждаются руководителем учреждения. </w:t>
      </w:r>
    </w:p>
    <w:p>
      <w:pPr>
        <w:pStyle w:val="Normal"/>
        <w:spacing w:lineRule="atLeast" w: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6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 </w:t>
      </w:r>
    </w:p>
    <w:p>
      <w:pPr>
        <w:pStyle w:val="BodyText21"/>
        <w:ind w:left="3540" w:hanging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BodyText21"/>
        <w:ind w:left="3540" w:hanging="0"/>
        <w:rPr>
          <w:rFonts w:ascii="Arial" w:hAnsi="Arial" w:cs="Arial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</w:r>
    </w:p>
    <w:p>
      <w:pPr>
        <w:pStyle w:val="BodyText21"/>
        <w:ind w:left="3540" w:hanging="0"/>
        <w:rPr>
          <w:rFonts w:ascii="Arial" w:hAnsi="Arial" w:cs="Arial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</w:r>
    </w:p>
    <w:p>
      <w:pPr>
        <w:pStyle w:val="BodyText21"/>
        <w:ind w:left="2832" w:firstLine="708"/>
        <w:jc w:val="left"/>
        <w:rPr>
          <w:rFonts w:ascii="Arial" w:hAnsi="Arial" w:cs="Arial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Batang;바탕" w:cs="Calibri"/>
    </w:rPr>
  </w:style>
  <w:style w:type="character" w:styleId="Style21">
    <w:name w:val="Тема примечания Знак"/>
    <w:qFormat/>
    <w:rPr>
      <w:rFonts w:eastAsia="Batang;바탕" w:cs="Calibri"/>
      <w:b/>
      <w:bCs/>
    </w:rPr>
  </w:style>
  <w:style w:type="character" w:styleId="Style22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6">
    <w:name w:val="Заголовок 6 Знак"/>
    <w:qFormat/>
    <w:rPr>
      <w:bCs/>
      <w:sz w:val="40"/>
    </w:rPr>
  </w:style>
  <w:style w:type="character" w:styleId="Style2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0" w:right="0" w:firstLine="851"/>
      <w:jc w:val="both"/>
      <w:textAlignment w:val="baseline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0" w:right="0" w:firstLine="540"/>
      <w:jc w:val="both"/>
      <w:textAlignment w:val="baseline"/>
    </w:pPr>
    <w:rPr>
      <w:rFonts w:eastAsia="Times New Roman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426" w:firstLine="436"/>
      <w:jc w:val="both"/>
    </w:pPr>
    <w:rPr>
      <w:rFonts w:eastAsia="Times New Roman" w:cs="Times New Roman"/>
      <w:szCs w:val="20"/>
      <w:lang w:val="en-US"/>
    </w:rPr>
  </w:style>
  <w:style w:type="paragraph" w:styleId="Style31">
    <w:name w:val="Норный"/>
    <w:basedOn w:val="Normal"/>
    <w:qFormat/>
    <w:pPr>
      <w:suppressAutoHyphens w:val="false"/>
      <w:jc w:val="center"/>
    </w:pPr>
    <w:rPr>
      <w:rFonts w:eastAsia="Times New Roman" w:cs="Times New Roman"/>
      <w:b/>
      <w:szCs w:val="20"/>
    </w:rPr>
  </w:style>
  <w:style w:type="paragraph" w:styleId="13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urier12">
    <w:name w:val="Courier12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rFonts w:ascii="Courier New" w:hAnsi="Courier Ne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1013;fld=134;dst=100170" TargetMode="External"/><Relationship Id="rId3" Type="http://schemas.openxmlformats.org/officeDocument/2006/relationships/hyperlink" Target="consultantplus://offline/main?base=LAW;n=41013;fld=134;dst=100115" TargetMode="External"/><Relationship Id="rId4" Type="http://schemas.openxmlformats.org/officeDocument/2006/relationships/hyperlink" Target="consultantplus://offline/main?base=LAW;n=107750;fld=134;dst=100814" TargetMode="External"/><Relationship Id="rId5" Type="http://schemas.openxmlformats.org/officeDocument/2006/relationships/hyperlink" Target="consultantplus://offline/main?base=LAW;n=107750;fld=134;dst=101556__" TargetMode="External"/><Relationship Id="rId6" Type="http://schemas.openxmlformats.org/officeDocument/2006/relationships/hyperlink" Target="http://www.audar-info.ru/docs/lawbooks/?sectId=8484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3:00Z</dcterms:created>
  <dc:creator>Некрасова</dc:creator>
  <dc:description/>
  <cp:keywords/>
  <dc:language>en-US</dc:language>
  <cp:lastModifiedBy>Admin</cp:lastModifiedBy>
  <cp:lastPrinted>2024-04-01T13:51:00Z</cp:lastPrinted>
  <dcterms:modified xsi:type="dcterms:W3CDTF">2024-04-01T10:52:00Z</dcterms:modified>
  <cp:revision>48</cp:revision>
  <dc:subject/>
  <dc:title>Муниципальное автономное дошкольное образовательное учреждение «Детский сад №33 Центр развития ребенка»</dc:title>
</cp:coreProperties>
</file>