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«Чебурашка» п.Коверни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/с «Чебурашка» п.Ковернин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9"/>
        <w:gridCol w:w="262"/>
        <w:gridCol w:w="1177"/>
        <w:gridCol w:w="262"/>
        <w:gridCol w:w="785"/>
        <w:gridCol w:w="1439"/>
        <w:gridCol w:w="262"/>
        <w:gridCol w:w="2452"/>
      </w:tblGrid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ГЛАСОВАНО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дагогическим советом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(</w:t>
            </w:r>
            <w:r>
              <w:rPr>
                <w:sz w:val="15"/>
                <w:szCs w:val="15"/>
              </w:rPr>
              <w:t>наименование представительного органа</w:t>
            </w:r>
            <w:r>
              <w:rPr>
                <w:rFonts w:eastAsia="Calibri"/>
                <w:sz w:val="15"/>
                <w:szCs w:val="15"/>
                <w:lang w:eastAsia="en-US"/>
              </w:rPr>
              <w:t>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.А.Уткина</w:t>
            </w:r>
          </w:p>
        </w:tc>
      </w:tr>
      <w:tr>
        <w:trPr>
          <w:trHeight w:val="340" w:hRule="exact"/>
        </w:trPr>
        <w:tc>
          <w:tcPr>
            <w:tcW w:w="127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токол 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9.2023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15"/>
                <w:lang w:eastAsia="en-US"/>
              </w:rPr>
            </w:pPr>
            <w:r>
              <w:rPr>
                <w:rFonts w:eastAsia="Calibri"/>
                <w:sz w:val="20"/>
                <w:szCs w:val="15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09.2023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ата)</w:t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наставничестве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рядок организации и проведения работы по наставничеству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ДОУ д/с «Чебурашка» п.Коверни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наставников и стаж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ставн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ста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ж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28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ставничество в организации вводится на основании приказа заведующ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28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тажер обязан:</w:t>
      </w:r>
    </w:p>
    <w:p>
      <w:pPr>
        <w:pStyle w:val="Normal"/>
        <w:shd w:fill="FFFFFF" w:val="clear"/>
        <w:spacing w:lineRule="auto" w:line="240" w:before="0" w:after="28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0" w:after="28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0" w:after="28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9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К Вам прикреплен стажер. Ответьте, пожалуйста, как строится ваше взаимодействие и как Вы оце</w:t>
      </w:r>
      <w:r>
        <w:rPr/>
        <w:t>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из используемых Вами методов обучения Вы считаете наиболее эффективным (расставьте баллы от 1 до 5 для каждого из методов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9.202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дагог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ый д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раз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3 раза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бще не встреч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,5–2,5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–1,5 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–70 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0–40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0–30 проц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0–20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всег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но ред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каждый раз после окончания зад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раз в меся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6:00Z</dcterms:created>
  <dc:creator>Владелец</dc:creator>
  <dc:description/>
  <cp:keywords/>
  <dc:language>en-US</dc:language>
  <cp:lastModifiedBy>Admin</cp:lastModifiedBy>
  <cp:lastPrinted>2023-11-28T14:27:00Z</cp:lastPrinted>
  <dcterms:modified xsi:type="dcterms:W3CDTF">2023-11-28T11:27:00Z</dcterms:modified>
  <cp:revision>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