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Arial Black" w:cs="Arial Black" w:ascii="Arial Black" w:hAnsi="Arial Black"/>
          <w:b/>
          <w:bCs/>
          <w:i/>
          <w:color w:val="FF0000"/>
          <w:sz w:val="56"/>
          <w:szCs w:val="56"/>
          <w:lang w:eastAsia="ru-RU"/>
        </w:rPr>
        <w:t xml:space="preserve">      </w:t>
      </w:r>
      <w:r>
        <w:rPr>
          <w:rFonts w:eastAsia="Times New Roman" w:cs="Arial Black" w:ascii="Arial Black" w:hAnsi="Arial Black"/>
          <w:b/>
          <w:bCs/>
          <w:i/>
          <w:color w:val="FF0000"/>
          <w:sz w:val="48"/>
          <w:szCs w:val="48"/>
          <w:lang w:eastAsia="ru-RU"/>
        </w:rPr>
        <w:t>Что такое сенсорика?                               И почему так важно её разви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нсо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 - э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го восприятия и формирование представлений о внешних свойствах предметов: их форме, цвете, величине, а так же запахе, вкусе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ий возраст наиболее благоприятен для совершенствования деятельности органов чувств, накопления представлений об окружающем мире. Поэтому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нсор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ние - это одна из основных сторон дошкольного воспит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рганов чувств у детей 0-3 лет идет очень интенсивно.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е развит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 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начение сенсорного развития состоит в том, что: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ется основой для интеллектуального развития;</w:t>
        <w:br/>
        <w:t>- развивает наблюдательность;</w:t>
        <w:br/>
        <w:t>- позитивно влияет на эстетическое чувство;</w:t>
        <w:br/>
        <w:t>- является основой для развития воображения;</w:t>
        <w:br/>
        <w:t>- развивает внимание;</w:t>
        <w:br/>
        <w:t>- дает ребенку возможность овладеть новыми способами предметно-познавательной деятельности;</w:t>
        <w:br/>
        <w:t>- обеспечивает освоение навыков учебной деятельности;</w:t>
        <w:br/>
        <w:t>- влияет на расширение словарного запаса ребенка;</w:t>
        <w:br/>
        <w:t>- влияет на развитие зрительной, слуховой, моторной, образной и других видов памяти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671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71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0"/>
        <w:rPr>
          <w:rFonts w:ascii="Times New Roman" w:hAnsi="Times New Roman" w:eastAsia="Times New Roman" w:cs="Times New Roman"/>
          <w:b/>
          <w:b/>
          <w:bCs/>
          <w:color w:val="FF671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71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0"/>
        <w:rPr>
          <w:rFonts w:ascii="Times New Roman" w:hAnsi="Times New Roman" w:eastAsia="Times New Roman" w:cs="Times New Roman"/>
          <w:b/>
          <w:b/>
          <w:bCs/>
          <w:color w:val="FF671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71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671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717"/>
          <w:kern w:val="2"/>
          <w:sz w:val="28"/>
          <w:szCs w:val="28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6717"/>
          <w:kern w:val="2"/>
          <w:sz w:val="28"/>
          <w:szCs w:val="28"/>
          <w:lang w:eastAsia="ru-RU"/>
        </w:rPr>
        <w:t xml:space="preserve">               </w:t>
      </w:r>
      <w:r>
        <w:rPr>
          <w:rFonts w:eastAsia="Arial Black" w:cs="Arial Black" w:ascii="Arial Black" w:hAnsi="Arial Black"/>
          <w:b/>
          <w:bCs/>
          <w:i/>
          <w:color w:val="FF0000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i/>
          <w:color w:val="FF0000"/>
          <w:kern w:val="2"/>
          <w:sz w:val="48"/>
          <w:szCs w:val="48"/>
          <w:lang w:eastAsia="ru-RU"/>
        </w:rPr>
        <w:t>Развивающие игры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кладыши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382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ыши - это небольшие предметы, которые необходимо вложить в соответствующие отверстия. Игры-вкладыши подразделяются на три вида: вкладыши в рамку, вкладыши в основание и вкладыши один в другой. Все вкладыши совершенствуют зрительное и тактильное восприятие формы, размера предметов, развивают мелкую моторику, координацию движений рук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кладыши в основани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бор предметов определенной формы (цилиндрики, другие различные фигурки), которые малыш должен научиться вставлять в углубление на подставочке (основании) или надевать на специальные штырьки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кладыши один в другой</w:t>
      </w: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4006850</wp:posOffset>
            </wp:positionH>
            <wp:positionV relativeFrom="line">
              <wp:posOffset>-214630</wp:posOffset>
            </wp:positionV>
            <wp:extent cx="1828800" cy="19050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и традиционная русская матрешка, и множество других подобных игрушек. 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ирамиды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b/>
          <w:b/>
          <w:bCs/>
          <w:color w:val="FF6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традиционная игрушка в настоящее время имеет множество вариантов: пирамиды могут состоять из нескольких крупных колец и более десятка мелких колечек, быть одноцветными и разноцветными, иметь конусообразную и шарообразную формы, представлять собой башенки, мельницы, человечков, животных. 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ы-тренажеры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47625" distB="47625" distL="4762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3810</wp:posOffset>
            </wp:positionV>
            <wp:extent cx="1695450" cy="18002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название, без сомнения, может относиться к любому типу развивающих игр, поскольку все они тренируют определенные навыки ребенка. Однако игры, наиболее стимулирующие развитие каких-либо умений и навыков, справедливо называются тренажерами.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ренажеры сенсорно-двигательны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сенсорные способности ребенка (восприятие цвета, размеров, формы окружающих предметов), совершенствуют его слуховые и зрительные впечатления. Эти тренажеры стимулируют познавательную активность в изучении свойств самых разных предметов. Так, малыш может вертеть и крутить игрушку (неваляшка, волчок), изменять положение деталей игрушки в пространстве (дергунчики), извлекать звуки разными способами - дудеть в дудочки, свистульки, давить на звучащие мячи, трясти трещотки.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стольные игры</w:t>
      </w:r>
    </w:p>
    <w:p>
      <w:pPr>
        <w:pStyle w:val="Normal"/>
        <w:spacing w:lineRule="atLeast" w:line="231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тому типу игр стоит привлекать внимание малыша с самого раннего возраста. Для детей 1,5-2 лет годятся настольные игры двух видов: разрезные карточки – «лото» с большими яркими рисунками (игры на бумаге) и крупная мозаика с деталями геометрической формы всех основных цветов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данного типа учат малыша классифицировать предметы по различным признакам - цвету, форме, размеру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3-летним детям будут по силам так называемые игры-пазлы, позволяющие собирать забавные картинки из двух, а затем и более деталей.</w:t>
      </w:r>
    </w:p>
    <w:p>
      <w:pPr>
        <w:pStyle w:val="Normal"/>
        <w:spacing w:lineRule="atLeast" w:line="23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таким играм малыш приобретает и первые навыки плоскостного конструирования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усы и шнуровки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0668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тип развивающих игр стал популярен в наши дни не случайно: проблемы с письмом возникают чуть ли не у каждого первоклассника. Подготовка руки ребенка к письму как залог его успешного обучения в школе всегда была в центре внимания педагогов дошкольного образования. Занятия лепкой, аппликацией, работа в тетрадях - традиционные формы такой подготовки. Но лишь сравнительно недавно, во многом благодаря исследованиям Марии Монтессори по развитию мелкой моторики руки ребенка, пришло понимание того, что рисование узоров и букв в тетрадках - один из последних этапов в развитии руки дошкольника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 же готовить руку к письму необходимо с самого раннего возраста. И первым помощником здесь становятся бусы и шнуровки. Предлагая малышу для нанизывания на веревочку бусы с дырочками разного диаметра и глубины, вы способствуете постоянному совершенствованию координации системы "глаз-рука", приучаете пальцы рук ребенка совершать точные движения под контролем зрения. В дальнейшем игры этого типа помогут развить подвижность кисти руки ребенка, скоординировать движения обеих рук.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локи и конструкторы</w:t>
      </w:r>
    </w:p>
    <w:p>
      <w:pPr>
        <w:pStyle w:val="Normal"/>
        <w:spacing w:lineRule="atLeast" w:line="231" w:before="0" w:after="60"/>
        <w:rPr/>
      </w:pPr>
      <w:r>
        <w:drawing>
          <wp:anchor behindDoc="0" distT="47625" distB="47625" distL="4762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62877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локи и конструкторы строительные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основных видов игр данного типа - ставят своей целью обучение ребенка конструированию различных сооружений: горизонтальных, вертикальных, построек замкнутого типа. Блоки и конструкторы разнообразны по количеству деталей, входящих в набор, их цвету, форме, материалу (дерево, пластмасса, ткань, плотный картон)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lang w:eastAsia="ru-RU"/>
        </w:rPr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локи и конструкторы сюжетные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оему назначению не отличаются от предыдущих. Разница лишь в том, что в этих наборах есть фигурки людей, животных, машинки и другие детали, которые призваны оживить и заселить будущие постройки. Такие конструкторы способствуют развитию активной речи ребенка в процессе ролевой игры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-384810</wp:posOffset>
            </wp:positionH>
            <wp:positionV relativeFrom="line">
              <wp:posOffset>-151130</wp:posOffset>
            </wp:positionV>
            <wp:extent cx="2143125" cy="171894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1714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17145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8"/>
          <w:szCs w:val="28"/>
          <w:lang w:eastAsia="ru-RU"/>
        </w:rPr>
      </w:r>
    </w:p>
    <w:p>
      <w:pPr>
        <w:pStyle w:val="Normal"/>
        <w:spacing w:lineRule="atLeast" w:line="231" w:before="0" w:after="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локи и конструкторы логические</w:t>
      </w: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 плоскостному конструированию и подразделяются на два вида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вид логических блоков предлагает ребенку состав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жение из нескольких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жалуй, по этому типу игр больше всего авторских разработок. Это «Квадраты», «Сложи узор» Никитина, "Радужное лукошко" Даниловой, "Складушки" Красноухова.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вид блоков и конструкторов логических - это наборы всевозможных деталей, которые надо научиться сопоставлять по тем или иным признакам: цвету, форме, размеру, общему внешнему виду.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йти среди нескольких предметов два одинаковых по целому ряду свойств - важнейший этап в умственном развитии ребенка. Детское домино с цветными картинками, блоки Дьенеша (набор геометрических фигур, различающихся по цвету, форме, величине и толщине) - основные в этом виде блоков.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6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717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6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717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fulltext">
    <w:name w:val="articlefull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cleauthor">
    <w:name w:val="articleauthor"/>
    <w:basedOn w:val="Style11"/>
    <w:qFormat/>
    <w:rPr/>
  </w:style>
  <w:style w:type="character" w:styleId="Articlesource">
    <w:name w:val="articlesour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1:00Z</dcterms:created>
  <dc:creator>Алекс</dc:creator>
  <dc:description/>
  <cp:keywords/>
  <dc:language>en-US</dc:language>
  <cp:lastModifiedBy>Windows User</cp:lastModifiedBy>
  <dcterms:modified xsi:type="dcterms:W3CDTF">2019-12-11T06:45:00Z</dcterms:modified>
  <cp:revision>3</cp:revision>
  <dc:subject/>
  <dc:title/>
</cp:coreProperties>
</file>