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новогоднего утрен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аш весёлый Новый год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младшей группе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д музыку  входят в музыкальный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  Любой из нас, конечно, ж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ый праздник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больше всех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ут этот праздник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будет вам тепл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радость греет вам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приглашает детвора!</w:t>
      </w:r>
    </w:p>
    <w:p>
      <w:pPr>
        <w:pStyle w:val="Normal"/>
        <w:rPr/>
      </w:pPr>
      <w:r>
        <w:rPr>
          <w:sz w:val="28"/>
          <w:szCs w:val="28"/>
        </w:rPr>
        <w:t>Ведущая:  Здравствуйте, мои дорогие: и маленькие и боль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день сверкают ёлки разноцветными ог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жеством пропитан воздух и теплей, улыбк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бята с нетерпеньем ждут гостей издал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ут подарков, приключений, ждут чудес и волшеб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ети читаю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Ёлка в праздник наряди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гоньками засвет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 они горят, сверкаю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х на праздник приглашают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аздник мы встреч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Ёлку наря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шаем игр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арики, хл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веркай, огнями ел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 на праздник поз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 желания испол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мечты осущест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зеленой ёлочки красивые иго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верху до верхушки красив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Ёлочка большая в гости к н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ного нам гостинцев ёлка прине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чему у нас в гост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Ёлка в ярких огонь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ому что к нам и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имний праздник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ти водят хоров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лопают в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дравствуй, здравствуй,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такой хорош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.  А ёлка всем вам рада, так весело к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мы, ребята, про ёлочку споё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есня </w:t>
      </w:r>
      <w:r>
        <w:rPr>
          <w:i/>
          <w:sz w:val="28"/>
          <w:szCs w:val="28"/>
        </w:rPr>
        <w:t>«Ёлочная хороводная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 А теперь мы посидим и на ёлку п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е ёлки новогодней чудеса слу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сейчас и в нашем зале сказка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Входит Снегурочка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урочка:   Здравствуйте, ребята! Узнали вы меня?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----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Снегурочка! Я к вам пришла из сказки зи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я из снега, серебра. Мои друзья – метель и вь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у Вас 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ков на ёлке скол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шиста, и строй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ам нравится она? (ответ детей)</w:t>
      </w:r>
    </w:p>
    <w:p>
      <w:pPr>
        <w:pStyle w:val="Normal"/>
        <w:rPr/>
      </w:pPr>
      <w:r>
        <w:rPr>
          <w:sz w:val="28"/>
          <w:szCs w:val="28"/>
        </w:rPr>
        <w:t>Ведущий:   Чудо - наша ё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стья долгожд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ая любимая, самая жел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ещё б нарядней ст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сли б вдруг вся засиял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урочка:    Платочек волшебный мне дедушка 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т что он мне по секрету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негурочка, внучка, платочком взма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ё, что захочешь, ты им ожив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Ёлочка-красавица, зажигай ог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зками цветными на ребят взгля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негурочка машет платочком, ёлочка загорается)</w:t>
      </w:r>
    </w:p>
    <w:p>
      <w:pPr>
        <w:pStyle w:val="Normal"/>
        <w:rPr/>
      </w:pPr>
      <w:r>
        <w:rPr>
          <w:sz w:val="28"/>
          <w:szCs w:val="28"/>
        </w:rPr>
        <w:t>Ведущая:   А теперь вставайте дружно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сем будет весело в праздник Новый г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есня « К деткам ёлочка пришла»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едущая:  Наша ёлка всем на д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тройна, и 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ядем тихо и посмот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неё и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бятишки, не шу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ихонько пос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ышите, снежок хру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-то в гости к нам спе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овик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(из-за ёлки)   Я тут!</w:t>
      </w:r>
    </w:p>
    <w:p>
      <w:pPr>
        <w:pStyle w:val="Normal"/>
        <w:rPr/>
      </w:pPr>
      <w:r>
        <w:rPr>
          <w:sz w:val="28"/>
          <w:szCs w:val="28"/>
        </w:rPr>
        <w:t>Снегурочка:  Где тут? (идёт за ёлку)</w:t>
      </w:r>
    </w:p>
    <w:p>
      <w:pPr>
        <w:pStyle w:val="Normal"/>
        <w:rPr/>
      </w:pPr>
      <w:r>
        <w:rPr>
          <w:sz w:val="28"/>
          <w:szCs w:val="28"/>
        </w:rPr>
        <w:t>Снеговик: (перед ёлкой)  Я здесь!</w:t>
      </w:r>
    </w:p>
    <w:p>
      <w:pPr>
        <w:pStyle w:val="Normal"/>
        <w:rPr/>
      </w:pPr>
      <w:r>
        <w:rPr>
          <w:sz w:val="28"/>
          <w:szCs w:val="28"/>
        </w:rPr>
        <w:t>Снегурочка:     Где здесь?</w:t>
      </w:r>
    </w:p>
    <w:p>
      <w:pPr>
        <w:pStyle w:val="Normal"/>
        <w:rPr/>
      </w:pPr>
      <w:r>
        <w:rPr>
          <w:sz w:val="28"/>
          <w:szCs w:val="28"/>
        </w:rPr>
        <w:t>Снеговик: (из-за ёлки)   Я тут!</w:t>
      </w:r>
    </w:p>
    <w:p>
      <w:pPr>
        <w:pStyle w:val="Normal"/>
        <w:rPr/>
      </w:pPr>
      <w:r>
        <w:rPr>
          <w:sz w:val="28"/>
          <w:szCs w:val="28"/>
        </w:rPr>
        <w:t>Снегурочка:  Слышишь, как тебя там… «Я тут!», несла я Снеговику новую морковку для носика, да видно не найти мне его! Отдам морковку зайчику!</w:t>
      </w:r>
    </w:p>
    <w:p>
      <w:pPr>
        <w:pStyle w:val="Normal"/>
        <w:rPr/>
      </w:pPr>
      <w:r>
        <w:rPr>
          <w:sz w:val="28"/>
          <w:szCs w:val="28"/>
        </w:rPr>
        <w:t>Снеговик</w:t>
      </w:r>
      <w:r>
        <w:rPr>
          <w:b/>
          <w:i/>
          <w:sz w:val="28"/>
          <w:szCs w:val="28"/>
        </w:rPr>
        <w:t>: (</w:t>
      </w:r>
      <w:r>
        <w:rPr>
          <w:sz w:val="28"/>
          <w:szCs w:val="28"/>
        </w:rPr>
        <w:t>выбегает)    Погоди, Снегурочка! Я тут! То есть я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неговик и не мал и не вел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я люблю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петь и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морковка -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я люблю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ужу - я не замерз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сна придёт - рас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петь мы и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е ёлк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и хлопайте дружне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яска будет весел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нец со Снеговиком. «Пальчики – ручки»</w:t>
      </w:r>
    </w:p>
    <w:p>
      <w:pPr>
        <w:pStyle w:val="Normal"/>
        <w:rPr/>
      </w:pPr>
      <w:r>
        <w:rPr>
          <w:sz w:val="28"/>
          <w:szCs w:val="28"/>
        </w:rPr>
        <w:t>Снеговик:    Снеговик я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еселый,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я люблю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с собой сне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граем малы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нежочки разбир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ими весело игр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азбрасывает снежки из ведёрка, дети собирают их в ведёрко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гра «Снежки»</w:t>
      </w:r>
    </w:p>
    <w:p>
      <w:pPr>
        <w:pStyle w:val="Normal"/>
        <w:rPr/>
      </w:pPr>
      <w:r>
        <w:rPr>
          <w:sz w:val="28"/>
          <w:szCs w:val="28"/>
        </w:rPr>
        <w:t>Ведущая:       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закончили играть!</w:t>
      </w:r>
    </w:p>
    <w:p>
      <w:pPr>
        <w:pStyle w:val="Normal"/>
        <w:rPr/>
      </w:pPr>
      <w:r>
        <w:rPr>
          <w:sz w:val="28"/>
          <w:szCs w:val="28"/>
        </w:rPr>
        <w:t>Снеговик:  Что – то стало жарко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стаять бы мне к но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дуйте посиль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стало холодней! (дети ду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Снегурочка, нужно принести водицы, дать Снеговику напиться. (Снегурочка подаёт кружку    с конфетти)</w:t>
      </w:r>
    </w:p>
    <w:p>
      <w:pPr>
        <w:pStyle w:val="Normal"/>
        <w:rPr/>
      </w:pPr>
      <w:r>
        <w:rPr>
          <w:sz w:val="28"/>
          <w:szCs w:val="28"/>
        </w:rPr>
        <w:t>Снеговик: (пьёт)      Хороша студёная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одичку отопью да ребяток оболью! (обсыпает детей конфетти)</w:t>
      </w:r>
    </w:p>
    <w:p>
      <w:pPr>
        <w:pStyle w:val="Normal"/>
        <w:rPr/>
      </w:pPr>
      <w:r>
        <w:rPr>
          <w:sz w:val="28"/>
          <w:szCs w:val="28"/>
        </w:rPr>
        <w:t>Ведущая:  Ты опять нас напугал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овик: (озорно)  Я Вас просто разыграл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ело у вас, но мне пора. А то растаю, жарко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овым годом, детвора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снеговик уходит) </w:t>
      </w:r>
    </w:p>
    <w:p>
      <w:pPr>
        <w:pStyle w:val="Normal"/>
        <w:rPr/>
      </w:pPr>
      <w:r>
        <w:rPr>
          <w:sz w:val="28"/>
          <w:szCs w:val="28"/>
        </w:rPr>
        <w:t>Снегурочка:  А сейчас, мои друзья, загадку загад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«Кто, кто, кто такой с длинной белой бор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игр и шуток знает, в Новый год с детьми играет?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ти:   Дед Мороз!</w:t>
      </w:r>
    </w:p>
    <w:p>
      <w:pPr>
        <w:pStyle w:val="Normal"/>
        <w:rPr/>
      </w:pPr>
      <w:r>
        <w:rPr>
          <w:sz w:val="28"/>
          <w:szCs w:val="28"/>
        </w:rPr>
        <w:t xml:space="preserve">Ведущая:  Нужно дедушку позвать с нами Новый год встречать. Давайте позовем: Дед Моро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дет Дедушка Мороз. Может он дорожку  потерял? Что же делать? Как же быть? </w:t>
      </w:r>
    </w:p>
    <w:p>
      <w:pPr>
        <w:pStyle w:val="Normal"/>
        <w:rPr/>
      </w:pPr>
      <w:r>
        <w:rPr>
          <w:sz w:val="28"/>
          <w:szCs w:val="28"/>
        </w:rPr>
        <w:t>Давайте поможем дедушке. Сделаем метель, она разметет лесные дорожки от снега и Дед Мороз приде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и будут делать так: ш-ш-ш-ш-ш-ш-ш, а мальчики – у-у-у- у-у-у-у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все дружно! (делают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как хорошо получается! Размели дорожку!  (ещё раз кричат - Дед Мороз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ходит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Поздравляю всех гостей! Поздравляю все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 у вас я год назад, снова вас я видет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осли, большими стали, а меня то вы узна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Да! </w:t>
      </w:r>
    </w:p>
    <w:p>
      <w:pPr>
        <w:pStyle w:val="Normal"/>
        <w:rPr/>
      </w:pPr>
      <w:r>
        <w:rPr>
          <w:sz w:val="28"/>
          <w:szCs w:val="28"/>
        </w:rPr>
        <w:t>Дед Мороз:   За горами, за лесами целый год скучал бе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день вас вспоминал, всем подарки собир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Посмотри, Дедушка, какие красивые настоящие    ёлочные     иг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казывает на детей в костюмах ёлочных игрушек). </w:t>
      </w:r>
    </w:p>
    <w:p>
      <w:pPr>
        <w:pStyle w:val="Normal"/>
        <w:rPr/>
      </w:pPr>
      <w:r>
        <w:rPr>
          <w:sz w:val="28"/>
          <w:szCs w:val="28"/>
        </w:rPr>
        <w:t xml:space="preserve">Д.М.  И в самом деле настоящие, а ну-ка, «игрушечки» выходите и танец свой покаж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– игрушки (чит. стих.)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ы ёлочные игрушки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тенок да бел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лопушка да матрёш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м не страшны иголки –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– украшенье ёлки! </w:t>
      </w:r>
    </w:p>
    <w:p>
      <w:pPr>
        <w:pStyle w:val="Normal"/>
        <w:rPr/>
      </w:pPr>
      <w:r>
        <w:rPr>
          <w:sz w:val="28"/>
          <w:szCs w:val="28"/>
        </w:rPr>
        <w:t xml:space="preserve">Ведущая:    Начинайте хоровод ёлочных игрушек! Специально мы для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танцевать сейчас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нец  «Игрушек».</w:t>
      </w:r>
    </w:p>
    <w:p>
      <w:pPr>
        <w:pStyle w:val="Normal"/>
        <w:rPr/>
      </w:pPr>
      <w:r>
        <w:rPr>
          <w:sz w:val="28"/>
          <w:szCs w:val="28"/>
        </w:rPr>
        <w:t>Д.М.     Ай, да молодцы! Симпатичные игрушки.  А сейчас нам спляшут маленькие петушки.  (Ведь наступает год петуха).</w:t>
      </w:r>
    </w:p>
    <w:p>
      <w:pPr>
        <w:pStyle w:val="Normal"/>
        <w:rPr/>
      </w:pPr>
      <w:r>
        <w:rPr>
          <w:sz w:val="28"/>
          <w:szCs w:val="28"/>
        </w:rPr>
        <w:t xml:space="preserve">Ведущая:  Выходите петушки, да станцуйте мал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уш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-- Мы недавно из яй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 резвимся без кон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вои зёрнышки клю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танцуем и поё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нец  «Петушков» </w:t>
      </w:r>
    </w:p>
    <w:p>
      <w:pPr>
        <w:pStyle w:val="Normal"/>
        <w:rPr/>
      </w:pPr>
      <w:r>
        <w:rPr>
          <w:sz w:val="28"/>
          <w:szCs w:val="28"/>
        </w:rPr>
        <w:t xml:space="preserve">Д.М.   Ай, да молодцы, хороши петушки! А что – то зайки грустные?! Снегурочка, угости зайчат морковкой, они и повеселе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Снегурочка раздаёт зайчатам морковки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 Выбегайте зайки, танец свой вы покаж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весёлые зайч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чень дружные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до ветки прыгнем лов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повесим там морковку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нец с морковками (зайчиков)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по окончанию танца дети кладут морковки на ветки  ёлки или отдают вед.)                 </w:t>
      </w:r>
    </w:p>
    <w:p>
      <w:pPr>
        <w:pStyle w:val="Normal"/>
        <w:rPr/>
      </w:pPr>
      <w:r>
        <w:rPr>
          <w:sz w:val="28"/>
          <w:szCs w:val="28"/>
        </w:rPr>
        <w:t>Дед Мороз: А теперь я всех, друзья, приглашаю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весело и дружно встретить праздник Новый год!</w:t>
      </w:r>
    </w:p>
    <w:p>
      <w:pPr>
        <w:pStyle w:val="Normal"/>
        <w:rPr/>
      </w:pPr>
      <w:r>
        <w:rPr>
          <w:sz w:val="28"/>
          <w:szCs w:val="28"/>
        </w:rPr>
        <w:t>Ведущая:  Становитесь-ка, ребята, поскорее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ей, пляской и весельем встретим с вами Новый г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ровод «Дед Мороз»</w:t>
      </w:r>
    </w:p>
    <w:p>
      <w:pPr>
        <w:pStyle w:val="Normal"/>
        <w:rPr/>
      </w:pPr>
      <w:r>
        <w:rPr>
          <w:sz w:val="28"/>
          <w:szCs w:val="28"/>
        </w:rPr>
        <w:t>Дед Мороз:  Дети, а мороза не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!</w:t>
      </w:r>
    </w:p>
    <w:p>
      <w:pPr>
        <w:pStyle w:val="Normal"/>
        <w:rPr/>
      </w:pPr>
      <w:r>
        <w:rPr>
          <w:sz w:val="28"/>
          <w:szCs w:val="28"/>
        </w:rPr>
        <w:t>Дед Мороз:  Вот я сейчас и провер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гра «Заморожу»</w:t>
      </w:r>
    </w:p>
    <w:p>
      <w:pPr>
        <w:pStyle w:val="Normal"/>
        <w:rPr/>
      </w:pPr>
      <w:r>
        <w:rPr>
          <w:sz w:val="28"/>
          <w:szCs w:val="28"/>
        </w:rPr>
        <w:t>Ведущая:  Дед Мороз шёл долго.Сядь у нашей елочки, отдохни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Песни пели вы, плясали, а стихи вот не 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мотреть хочу сейчас, кто смелее тут у вас.</w:t>
      </w:r>
    </w:p>
    <w:p>
      <w:pPr>
        <w:pStyle w:val="Normal"/>
        <w:rPr/>
      </w:pPr>
      <w:r>
        <w:rPr>
          <w:sz w:val="28"/>
          <w:szCs w:val="28"/>
        </w:rPr>
        <w:t>Ведущая:  Присаживайся, Дед Мороз, послушай,  какие стихи тебе дети пригото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санях с мешком пода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чится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внучкой он спешит на праздник </w:t>
      </w:r>
    </w:p>
    <w:p>
      <w:pPr>
        <w:pStyle w:val="Normal"/>
        <w:tabs>
          <w:tab w:val="clear" w:pos="708"/>
          <w:tab w:val="left" w:pos="53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третить славный Новый год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зле ёлочки наря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 веселый звонкий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д мороз раздаст пода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етей поздравит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нам пришел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м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удем петь и пляс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музыкой к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д Мороз танцует с 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т сегодня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под ёлкой разд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баутки, шутки,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д Мороз устал немнож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ихо смотрит к нам 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мотрите, Дед 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родой к стеклу пример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енок:      Дед Мороз из л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Ёлку нам присл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гоньки развес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 под ёлку в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х, какой хороший, добрый Дед Моро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лку нам на праздник из лесу прин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гоньки сверкают: красный, голубой.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шо нам, ёлка, весело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рый Дедушк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удо-елочку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 под елочкой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ребяток он глядит. </w:t>
      </w:r>
    </w:p>
    <w:p>
      <w:pPr>
        <w:pStyle w:val="Normal"/>
        <w:rPr/>
      </w:pPr>
      <w:r>
        <w:rPr>
          <w:sz w:val="28"/>
          <w:szCs w:val="28"/>
        </w:rPr>
        <w:t xml:space="preserve">Дед Мороз:  Молодцы, ребятки! </w:t>
      </w:r>
    </w:p>
    <w:p>
      <w:pPr>
        <w:pStyle w:val="Normal"/>
        <w:rPr/>
      </w:pPr>
      <w:r>
        <w:rPr>
          <w:sz w:val="28"/>
          <w:szCs w:val="28"/>
        </w:rPr>
        <w:t xml:space="preserve">Ведущая: Дедушка Мороз, а что ты еще нашим деткам покажешь? Может, спляш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нец Деда Мороза</w:t>
      </w:r>
    </w:p>
    <w:p>
      <w:pPr>
        <w:pStyle w:val="Normal"/>
        <w:rPr/>
      </w:pPr>
      <w:r>
        <w:rPr>
          <w:sz w:val="28"/>
          <w:szCs w:val="28"/>
        </w:rPr>
        <w:t>Ведущая:  А какой еще у тебя есть сюрприз детям?</w:t>
      </w:r>
    </w:p>
    <w:p>
      <w:pPr>
        <w:pStyle w:val="Normal"/>
        <w:rPr/>
      </w:pPr>
      <w:r>
        <w:rPr>
          <w:sz w:val="28"/>
          <w:szCs w:val="28"/>
        </w:rPr>
        <w:t xml:space="preserve">Дед Мороз:   Теперь послушайте мою загадку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рко-красный колпачок сдвинул лихо на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веселая игрушка, а зовут его….» (Пет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йму я, где Петрушки? Выходите-ка плясать,Ребятишек развле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анец «Петрушек»</w:t>
      </w:r>
    </w:p>
    <w:p>
      <w:pPr>
        <w:pStyle w:val="Normal"/>
        <w:rPr/>
      </w:pPr>
      <w:r>
        <w:rPr>
          <w:sz w:val="28"/>
          <w:szCs w:val="28"/>
        </w:rPr>
        <w:t>Дед Мороз:  Ох, устал я! Что-то жарко стало в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й, боюсь, совсем раст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-ка, внученька, мой друг, позови своих подруг!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:  Снежинки мои, несите прохла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ежинки - подружки, летите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кружимся вместе у ёлки св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летите и Мороза охла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, снежинки, прилет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хоровод со мной вста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и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- Мы белые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етим, летим, л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рожки и тро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нежком запороши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-- Мы веселые снеж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олотистые пу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ы летим, летим, летим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веркаем, и блес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ы снежинки - холод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на праздник к вам спе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нцевать мы вальс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нец  Снежинок  со Снегурочкой.</w:t>
      </w:r>
    </w:p>
    <w:p>
      <w:pPr>
        <w:pStyle w:val="Normal"/>
        <w:rPr/>
      </w:pPr>
      <w:r>
        <w:rPr>
          <w:sz w:val="28"/>
          <w:szCs w:val="28"/>
        </w:rPr>
        <w:t xml:space="preserve">Ведущая:  Дети, Дед Мороз с нами игр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озле ёлочки пля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яс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есни пел, детей смеш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то еще он по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арки!</w:t>
      </w:r>
    </w:p>
    <w:p>
      <w:pPr>
        <w:pStyle w:val="Normal"/>
        <w:rPr/>
      </w:pPr>
      <w:r>
        <w:rPr>
          <w:sz w:val="28"/>
          <w:szCs w:val="28"/>
        </w:rPr>
        <w:t>Дед Мороз:  Да! Сейчас! Сейчас! Я их нес, припоминаю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да дел мешок – не знаю... Или под ёлку полож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мотрит) Нет, не помню, позабыл….</w:t>
      </w:r>
    </w:p>
    <w:p>
      <w:pPr>
        <w:pStyle w:val="Normal"/>
        <w:rPr/>
      </w:pPr>
      <w:r>
        <w:rPr>
          <w:sz w:val="28"/>
          <w:szCs w:val="28"/>
        </w:rPr>
        <w:t>Ведущая: Дедушка, как же так? Ребятишки подарков ждут!</w:t>
      </w:r>
    </w:p>
    <w:p>
      <w:pPr>
        <w:pStyle w:val="Normal"/>
        <w:rPr/>
      </w:pPr>
      <w:r>
        <w:rPr>
          <w:sz w:val="28"/>
          <w:szCs w:val="28"/>
        </w:rPr>
        <w:t>Дед Мороз:  Есть у меня волшебный ком, и большая сила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подарки – он укажет и дорогу нам по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остает большой 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он, мой большой комоч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атит ком мимо детей, Дед Мороз уходит за ёлку, ищет подарки, после ритмики вывозит на санках «снежный ком» - подарки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итмика  «Новогодняя песня»</w:t>
      </w:r>
    </w:p>
    <w:p>
      <w:pPr>
        <w:pStyle w:val="Normal"/>
        <w:rPr/>
      </w:pPr>
      <w:r>
        <w:rPr>
          <w:sz w:val="28"/>
          <w:szCs w:val="28"/>
        </w:rPr>
        <w:t xml:space="preserve">Ведущая:  Вот так ком – чудесный ком! Ребятишки, что же в н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:  Подарки.</w:t>
      </w:r>
    </w:p>
    <w:p>
      <w:pPr>
        <w:pStyle w:val="Normal"/>
        <w:rPr/>
      </w:pPr>
      <w:r>
        <w:rPr>
          <w:sz w:val="28"/>
          <w:szCs w:val="28"/>
        </w:rPr>
        <w:t>Дед Мороз: Верно, верно! Угадали! Мы в снежок их зака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дарки нам достать, надо снежный ком сло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все в ладоши хлопнем, бойко ножками притоп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се выполняют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ный ком, разломись! И в подарки преврати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раздаются под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Вот и всё! А нам пора! Будьте счастлив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вам на праздник через год Дед Мороз опять придет!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:   Я в новом году желаю успе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- больше веселого звонкого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- больше веселых друзей и по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все вместе с вами смеялись вокруг!</w:t>
      </w:r>
    </w:p>
    <w:p>
      <w:pPr>
        <w:pStyle w:val="Normal"/>
        <w:rPr/>
      </w:pPr>
      <w:r>
        <w:rPr>
          <w:sz w:val="28"/>
          <w:szCs w:val="28"/>
        </w:rPr>
        <w:t>Дети вместе:   До свиданья, Дед Мороз! До свиданья, ё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веселый Новый год не забудем дол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18:00Z</dcterms:created>
  <dc:creator>morozova</dc:creator>
  <dc:description/>
  <dc:language>en-US</dc:language>
  <cp:lastModifiedBy>morozova</cp:lastModifiedBy>
  <dcterms:modified xsi:type="dcterms:W3CDTF">2016-12-11T14:12:00Z</dcterms:modified>
  <cp:revision>4</cp:revision>
  <dc:subject/>
  <dc:title/>
</cp:coreProperties>
</file>