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ДОУ детский сад «Чебураш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НСПЕКТ  ЗАНЯТИЯ ПО МАТЕМАТИКЕ  В СРЕДНЕЙ ГРУПП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КОЛОБОК  В ГОСТЯХ  У ДЕТЕЙ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 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спитатель</w:t>
      </w:r>
    </w:p>
    <w:p>
      <w:pPr>
        <w:pStyle w:val="Normal"/>
        <w:jc w:val="right"/>
        <w:rPr/>
      </w:pPr>
      <w:r>
        <w:rPr/>
        <w:t xml:space="preserve">Иванова Л.А.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вернино 2018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обок в гостях у детей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Цели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 логическое  мышление: упражнять в счете   в пределах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знаний о цифрах 1,2,3,4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ешать логическую задачу на основе воспринимаемой 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редставление о названиях  цифр, геометрических фигур. Развивать логику, мышление, внима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познавательно-исследовательская, восприятие художественной литературы и фолькл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картинки для счета; цифры от 1до 5, игрушки:   колобок, заяц, лиса, медведь, волк,  наборы с геометрическими фигур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образовательной деятельности воспитанников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Воспитатель</w:t>
      </w:r>
      <w:r>
        <w:rPr/>
        <w:t xml:space="preserve">: Ребята, сегодня  к нам в гости    пришел… А кто, угадайте?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обный, пышный, круглоще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него румяный б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егает  по дорож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овется…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  <w:sz w:val="28"/>
        </w:rPr>
        <w:t>/Колобок/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Правильно, ребята, а вот и он сам. </w:t>
      </w:r>
    </w:p>
    <w:p>
      <w:pPr>
        <w:pStyle w:val="Normal"/>
        <w:jc w:val="both"/>
        <w:rPr/>
      </w:pPr>
      <w:r>
        <w:rPr>
          <w:b/>
          <w:bCs/>
          <w:sz w:val="28"/>
        </w:rPr>
        <w:t>Колобок</w:t>
      </w:r>
      <w:r>
        <w:rPr>
          <w:sz w:val="28"/>
        </w:rPr>
        <w:t xml:space="preserve">: Здравствуйте, ребята!  Хотите,  я вам  про себя  сказку расскаж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от бабушки ушел, я от дедушки ушел. А вот к вам на занятие прише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</w:t>
      </w:r>
      <w:r>
        <w:rPr>
          <w:sz w:val="28"/>
        </w:rPr>
        <w:t xml:space="preserve">: Он очень веселый, любит игры, шутки, решать  задачи   и отгадывать загадки. А что с ним случилось   по дороге , вы сейчас узнаете. Он предложил мне рассказать сказку, в которой будут встречаться разные  задания. Если Колобок   не сможет их выполнить, поможем ему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Дети</w:t>
      </w:r>
      <w:r>
        <w:rPr>
          <w:sz w:val="28"/>
        </w:rPr>
        <w:t>: Да, помож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Катится Колобок, а навстречу ему Заяц. </w:t>
      </w:r>
    </w:p>
    <w:p>
      <w:pPr>
        <w:pStyle w:val="Normal"/>
        <w:jc w:val="both"/>
        <w:rPr/>
      </w:pPr>
      <w:r>
        <w:rPr>
          <w:b/>
          <w:bCs/>
          <w:sz w:val="28"/>
        </w:rPr>
        <w:t>Заяц:</w:t>
      </w:r>
      <w:r>
        <w:rPr>
          <w:sz w:val="28"/>
        </w:rPr>
        <w:t xml:space="preserve"> Здравствуй, Колобок! Здравствуйте, дети! Даю вам задание. Перед вами конверты с цифрами. Разложите эти цифры  на столе по порядку. (</w:t>
      </w:r>
      <w:r>
        <w:rPr>
          <w:i/>
          <w:iCs/>
          <w:sz w:val="28"/>
        </w:rPr>
        <w:t>обращается к ребенку</w:t>
      </w:r>
      <w:r>
        <w:rPr>
          <w:sz w:val="28"/>
        </w:rPr>
        <w:t>), Василиса, назови цифры по порядку, как ты их разложила. (1,2,3,4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яц</w:t>
      </w:r>
      <w:r>
        <w:rPr>
          <w:sz w:val="28"/>
        </w:rPr>
        <w:t xml:space="preserve">: Молодцы, справились. А теперь перед вами карточки  с изображением  разного количества  предметов, к каждой картинке подобрать определенную цифру. Что нужно сначала  сделать для эт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Сосчитать предм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яц</w:t>
      </w:r>
      <w:r>
        <w:rPr>
          <w:sz w:val="28"/>
        </w:rPr>
        <w:t>: И с этим заданием справились. Молодцы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оспитатель</w:t>
      </w:r>
      <w:r>
        <w:rPr>
          <w:sz w:val="28"/>
        </w:rPr>
        <w:t>: Зайка,  а мы  и стихи  про цифры  знаем. Послушай, пожалуйста. А вы ребята найдите эти цифры  у себя на столе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звучат 2-3 стихотворения про цифры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тоит единичка,</w:t>
        <w:br/>
        <w:t>Похожа на спичку.</w:t>
        <w:br/>
        <w:t>Она просто черточка </w:t>
        <w:br/>
        <w:t>С маленькой челочкой.</w:t>
        <w:br/>
        <w:br/>
        <w:t>2.</w:t>
        <w:br/>
        <w:t>По воде скользит едва,</w:t>
        <w:br/>
        <w:t>Словно лебедь, цифра два.</w:t>
        <w:br/>
        <w:t>Шею выгнула дугой,</w:t>
        <w:br/>
        <w:t>Гонит волны за собой.</w:t>
        <w:br/>
        <w:br/>
        <w:t>3.</w:t>
        <w:br/>
        <w:t>Два крючочка, посмотри,</w:t>
        <w:br/>
        <w:t>Получилась цифра три.</w:t>
        <w:br/>
        <w:t>Но на эти два крючка</w:t>
        <w:br/>
        <w:t>Не насадишь червячк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</w:rPr>
        <w:t>Воспитатель:</w:t>
      </w:r>
      <w:r>
        <w:rPr/>
        <w:t xml:space="preserve"> Покатился Колобок дальше, а навстречу  ему Вол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лк:</w:t>
      </w:r>
      <w:r>
        <w:rPr>
          <w:sz w:val="28"/>
        </w:rPr>
        <w:t xml:space="preserve"> Здравствуй, Колобок! Здравствуйте, дети! Вот вам мое задание. Выложите  из геометрических фигур дом  и ёлоч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1943100" cy="800100"/>
                <wp:effectExtent l="13335" t="635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13.3pt;width:15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1714500" cy="1143000"/>
                <wp:effectExtent l="9525" t="8255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27pt;margin-top:6.2pt;width:134.95pt;height:89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17270</wp:posOffset>
                </wp:positionV>
                <wp:extent cx="17145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80.1pt;width:134.95pt;height:10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45870</wp:posOffset>
                </wp:positionV>
                <wp:extent cx="800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8.1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0</wp:posOffset>
                </wp:positionV>
                <wp:extent cx="1943100" cy="800100"/>
                <wp:effectExtent l="13335" t="6350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8pt;width:15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0</wp:posOffset>
                </wp:positionV>
                <wp:extent cx="1943100" cy="800100"/>
                <wp:effectExtent l="13335" t="6350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1pt;width:15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200" w:leader="none"/>
        </w:tabs>
        <w:rPr/>
      </w:pPr>
      <w:r>
        <w:rPr>
          <w:b/>
          <w:bCs/>
        </w:rPr>
        <w:t>Воспитатель:</w:t>
      </w:r>
      <w:r>
        <w:rPr/>
        <w:t xml:space="preserve"> Из каких геометрических фигур сделан дом? Елочка?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12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 дете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Молодцы! И с этим заданием справились. Катится Колобок дальше, а навстречу Медведь. Шел Медведь долго по лесу, устал, пригласим его отдохнуть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культминутка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200" w:leader="none"/>
        </w:tabs>
        <w:rPr/>
      </w:pPr>
      <w:r>
        <w:rPr/>
        <w:t>Медвежата в чаще жили, головой своей крутил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Вот так, вот так, головой своей крутили!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Медвежата мед искали, дружно дерево качал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Вот так, вот так, дружно дерево качали!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Вперевалочку ходили и из речки воду пил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Вот так, вот так,  и из речки воду пил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 А теперь Медведь приготовил загадки, давайте поможем Колобку отгадать  их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Спим мы ночью, а делаем зарядку …  (утром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Завтракаем мы утром, а обедаем… (днем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Обедаем мы днем,  а ужинаем… (вечером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Ужинаем мы вечером, а спим… (ночью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Молодцы, помогли Колобку. Катится  Колобок, а навстречу  Лисичка хитрая плутовка, и говорит: «Выполнишь мое задание, я тебя  отпущу». Надо помочь Колобку, чтобы  не  ошибся.  Предлагает вам  ответить на вопросы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1.</w:t>
        <w:tab/>
        <w:t xml:space="preserve">Сколько солнышек на небе?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2.</w:t>
        <w:tab/>
        <w:t>Сколько огоньков у светофора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3.</w:t>
        <w:tab/>
        <w:t>Сколько хвостов у двух коров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4.</w:t>
        <w:tab/>
        <w:t>Сколько ушей у двух мышей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ЗАГАДКИ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</w:rPr>
      </w:pPr>
      <w:r>
        <w:rPr>
          <w:sz w:val="28"/>
        </w:rPr>
        <w:t>Под кустами  у реки жили майские жуки: сын, отец и мать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</w:rPr>
      </w:pPr>
      <w:r>
        <w:rPr>
          <w:sz w:val="28"/>
        </w:rPr>
        <w:t>Кто их сможет сосчитать?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</w:rPr>
      </w:pPr>
      <w:r>
        <w:rPr>
          <w:sz w:val="28"/>
        </w:rPr>
        <w:t>К речке бежали четверо утят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</w:rPr>
      </w:pPr>
      <w:r>
        <w:rPr>
          <w:sz w:val="28"/>
        </w:rPr>
        <w:t>Свежей водицы напиться хотят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</w:rPr>
      </w:pPr>
      <w:r>
        <w:rPr>
          <w:sz w:val="28"/>
        </w:rPr>
        <w:t>Уточка – мама, за ними спеши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</w:rPr>
      </w:pPr>
      <w:r>
        <w:rPr>
          <w:sz w:val="28"/>
        </w:rPr>
        <w:t>Сколько их вместе? Скорее скажи!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z w:val="28"/>
        </w:rPr>
        <w:t>Воспитатель</w:t>
      </w:r>
      <w:r>
        <w:rPr>
          <w:sz w:val="28"/>
        </w:rPr>
        <w:t xml:space="preserve">: Молодцы, ребята.  Лисица довольна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ind w:left="16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b/>
          <w:sz w:val="28"/>
        </w:rPr>
        <w:t xml:space="preserve">Рефлексия: </w:t>
      </w:r>
      <w:r>
        <w:rPr>
          <w:sz w:val="28"/>
        </w:rPr>
        <w:t>Молодцы! Все правильно. Помогли  Колобку, Лисичка его отпустила. А теперь скажите,  что вы сейчас узнали? С кем и о чём колобок разговаривал?  Какие ему приготовили  задания и что же это за задания?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>Сколько  животных по счету повстречал Колобок на своем пути? А какие это животные? С чем успел познакомиться Колобок? (с цифрами, с геометрическими фигурами, научился определять части суток, решать логические задачи).</w:t>
      </w:r>
    </w:p>
    <w:p>
      <w:pPr>
        <w:pStyle w:val="TextBody"/>
        <w:tabs>
          <w:tab w:val="clear" w:pos="708"/>
          <w:tab w:val="left" w:pos="1200" w:leader="none"/>
        </w:tabs>
        <w:rPr/>
      </w:pPr>
      <w:r>
        <w:rPr/>
        <w:t xml:space="preserve">Колобок вас благодарит  за помощь. Но колобку уже пора отправляться в путь к бабушке с дедушкой, он обязательно придет на следующее занятие поиграть с вами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Молодцы, ребята!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евые ориентиры дошкольного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тересом участвует в подвижной игре, в конструировании домика из геометрических фигур; ориентируется в окружающем пространстве, понимает смысл пространственных отношений (левая и правая стороны); активно и доброжелательно взаимодействует с педагогом и сверстниками в решении игровых и познавательных задач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</w:tblGrid>
      <w:tr>
        <w:trPr>
          <w:trHeight w:val="292" w:hRule="atLeast"/>
        </w:trPr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41:00Z</dcterms:created>
  <dc:creator>Власенкова Оксана Викторовна</dc:creator>
  <dc:description/>
  <cp:keywords/>
  <dc:language>en-US</dc:language>
  <cp:lastModifiedBy>Windows User</cp:lastModifiedBy>
  <cp:lastPrinted>2017-11-08T22:09:00Z</cp:lastPrinted>
  <dcterms:modified xsi:type="dcterms:W3CDTF">2018-03-22T13:52:00Z</dcterms:modified>
  <cp:revision>6</cp:revision>
  <dc:subject/>
  <dc:title/>
</cp:coreProperties>
</file>