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грессивное поведение взрослых по отношению к детям»</w:t>
      </w:r>
    </w:p>
    <w:p>
      <w:pPr>
        <w:pStyle w:val="Normal"/>
        <w:shd w:fill="FFFFFF" w:val="clear"/>
        <w:spacing w:lineRule="atLeast" w:line="21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Статья может быть интересна родителям и педагогам. Информацию можно использовать на родительском собрании или на педагогическом совете, поскольку она служит профилактикой агрессивного поведения у взрослых по отношению к детям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Цель: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филактика агрессивного поведения у взрослых по отношению к детям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Задачи:</w:t>
      </w:r>
    </w:p>
    <w:p>
      <w:pPr>
        <w:pStyle w:val="Normal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явить теоретические аспекты агрессии, факторы её возникновения, наиболее вероятные последствия, описать профилактические меры.</w:t>
      </w:r>
      <w:r>
        <w:rPr>
          <w:color w:val="000000"/>
        </w:rPr>
        <w:br/>
      </w:r>
      <w:r>
        <w:rPr>
          <w:color w:val="000000"/>
          <w:shd w:fill="FFFFFF" w:val="clear"/>
        </w:rPr>
        <w:t>Актуальность моей статьи определяется опытом моей жизни и жизни тех, кого знаю. Большинство из нас проходили родительский дом, садик, школу, училище или вуз. И почти всегда, за исключением глубокой старости, были те, кто старше, главнее и авторитетней чем мы. Сейчас я пишу эту статью с высоты родителя и педагога, и, посмотрев назад, попробую наиболее ясно изложить всю суть вопроса.</w:t>
      </w:r>
      <w:r>
        <w:rPr>
          <w:color w:val="000000"/>
        </w:rPr>
        <w:br/>
      </w:r>
      <w:r>
        <w:rPr>
          <w:color w:val="000000"/>
          <w:shd w:fill="FFFFFF" w:val="clear"/>
        </w:rPr>
        <w:t>В очередной раз, когда одна из родительниц забирала своего ребенка, я увидела, как она вспыльчиво его отряхивает и отчитывает за неряшливый вид и совсем не консервативное поведение, мне стало любопытно, откуда такая агрессия? Тут я начала расставлять всё по местам.</w:t>
      </w:r>
      <w:r>
        <w:rPr>
          <w:color w:val="000000"/>
        </w:rPr>
        <w:br/>
      </w:r>
      <w:r>
        <w:rPr>
          <w:color w:val="000000"/>
          <w:shd w:fill="FFFFFF" w:val="clear"/>
        </w:rPr>
        <w:t>Согласно самому большому психологическому словарю Зинченко и Мещерякова, Агрессивное поведение, Агрессия (от лат. aggressio — нападение) — мотивированное деструктивное поведение, противоречащее нормам сосуществования людей, наносящее вред объектам нападения, приносящее физический, моральный ущерб людям или вызывающее у них психологический дискомфорт.</w:t>
      </w:r>
      <w:r>
        <w:rPr>
          <w:color w:val="000000"/>
        </w:rPr>
        <w:br/>
      </w:r>
      <w:r>
        <w:rPr>
          <w:color w:val="000000"/>
          <w:shd w:fill="FFFFFF" w:val="clear"/>
        </w:rPr>
        <w:t>Иными словами, наша мамочка каждый раз отдергивая руку ребенка, наносит ему некий вред в виде психологического дискомфорта? Правда! Она его не любит? Нет, не правда. Любит! Тогда, как и почему?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 слову, мотивированное поведение – движущая сила с определяющими её факторами. И так, какие факторы толкают на   </w:t>
      </w:r>
      <w:r>
        <w:rPr>
          <w:rStyle w:val="StrongEmphasis"/>
          <w:color w:val="000000"/>
          <w:shd w:fill="FFFFFF" w:val="clear"/>
        </w:rPr>
        <w:t>агрессию:</w:t>
      </w:r>
      <w:r>
        <w:rPr>
          <w:color w:val="000000"/>
        </w:rPr>
        <w:br/>
      </w:r>
      <w:r>
        <w:rPr>
          <w:color w:val="000000"/>
          <w:shd w:fill="FFFFFF" w:val="clear"/>
        </w:rPr>
        <w:t>- Биологические факторы (характер, воспитание)</w:t>
      </w:r>
      <w:r>
        <w:rPr>
          <w:color w:val="000000"/>
        </w:rPr>
        <w:br/>
      </w:r>
      <w:r>
        <w:rPr>
          <w:color w:val="000000"/>
          <w:shd w:fill="FFFFFF" w:val="clear"/>
        </w:rPr>
        <w:t>- влияние нервной системы (активация/дезактивация структур мозга на внешние раздражители)</w:t>
      </w:r>
      <w:r>
        <w:rPr>
          <w:color w:val="000000"/>
        </w:rPr>
        <w:br/>
      </w:r>
      <w:r>
        <w:rPr>
          <w:color w:val="000000"/>
          <w:shd w:fill="FFFFFF" w:val="clear"/>
        </w:rPr>
        <w:t>- генетические факторы (наследственность)</w:t>
      </w:r>
      <w:r>
        <w:rPr>
          <w:color w:val="000000"/>
        </w:rPr>
        <w:br/>
      </w:r>
      <w:r>
        <w:rPr>
          <w:color w:val="000000"/>
          <w:shd w:fill="FFFFFF" w:val="clear"/>
        </w:rPr>
        <w:t>- биохимиечские (состав крови, интоксикация алкоголем, высокий сахар)</w:t>
      </w:r>
      <w:r>
        <w:rPr>
          <w:color w:val="000000"/>
        </w:rPr>
        <w:br/>
      </w:r>
      <w:r>
        <w:rPr>
          <w:color w:val="000000"/>
          <w:shd w:fill="FFFFFF" w:val="clear"/>
        </w:rPr>
        <w:t>- влияние внешней среды (боль, жара, атакующее поведение, скученность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лучается, что толкает на такое поведение что-то из выше перечисленног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, давайте вспомним, каждый из вас когда-либо проявлял агрессивное поведение по отношению к детям? Что с вами было на тот момент, помните? Вы могли жить в маленькой комнате с тремя своими детьми и вечно работающим мужем? Может, у вас мигрень ли остеохондроз, развившийся в связи с определенным образом жизни? А может, ваши родители вели себя точно так же по отношению к вам? Или вы не можете закончить какое-то из своих любимых дел и те, на кого вы срываетесь выводят вас из зоны комфорта? Или вы страстный приверженец социальных норм и ярый идеалист, который не потерпит огласки со стороны прохожих тёть и дядь на ваше любимое чадо, радостно прыгающее в луже? Да, в конце концов вы просто устали от каждодневной рутины и много лет не видели моря! Попробуйте задуматься, какой фактор мог мотивировать вашу агрессию?</w:t>
      </w:r>
      <w:r>
        <w:rPr>
          <w:color w:val="000000"/>
        </w:rPr>
        <w:br/>
      </w:r>
      <w:r>
        <w:rPr>
          <w:color w:val="000000"/>
          <w:shd w:fill="FFFFFF" w:val="clear"/>
        </w:rPr>
        <w:t>Но не стоит углубляться в «самокритику», «самообвинение» и «себязакапывание» если вдруг обнаружили изъян в себе. Лучше попробуйте в следующий раз убедить ребенка, сказать о своих ожиданиях и дать ему выбор самому проанализировать свое поведение. Иначе, какие последствия могут нанести постоянные негативные всплески со стороны взрослог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спорить с тем, что ребенок спокойно воспринимает агрессию сложно, любому взрослому человеку будет как минимум неприятна агрессия со стороны того, кому он доверяет. А ведь дети доверяют нам и более того, подражают. Можно обратить внимание, что мы сами не замечаем, как иногда начинаем делать замечание своим детям тоном своих родителей, а иногда и такими же фразами. Так же, как отчитывали нас в детстве.</w:t>
      </w:r>
      <w:r>
        <w:rPr>
          <w:color w:val="000000"/>
        </w:rPr>
        <w:br/>
      </w:r>
      <w:r>
        <w:rPr>
          <w:color w:val="000000"/>
          <w:shd w:fill="FFFFFF" w:val="clear"/>
        </w:rPr>
        <w:t>Необходимо понимать, когда дети находятся под влиянием внешней агрессии, они погружаются в чувство тревоги и страха, куда будет направляться основной поток энергии. Если ребенок боится – он не развивается!!! Последуют нарушения коммуникативной и интеллектуальной сферы. Любая война, следствие нарушения коммуникации. Дети хорошо развиваются там, где спокойно, там, где они нам доверяют. Берегите себя и детей, за ними будущее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Несколько простых советов: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гда ругаетесь, постарайтесь увидеть свое отражение в зеркалах, или представить его, на сколько Вы красивы в такие моменты? Обратите внимание на морщины на лбу, на осан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пробуйте взять верх над событиями и отправить их в нужном направлени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если всё же это не выполнимая задача, то попробуйте прийти к балансу, подавив или вытеснив ситуацию, отвлекаясь на решение других жизненных задач. Но важно понимать, что данный метод носит временный характер, и всплеск агрессии выстрелит рано или поздн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ё же попробуйте «спустить пары» в зоне комфорта, расслабьтесь любыми доступными способ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- ругая детей помните, бурная эмоциональная реакция мешает понимать детям, в чем их ошибка. Мальчикам, в отличие от девочек нужно объяснять кратко и точно, чем вы недовольны, так как они не могут долго держать эмоциональное напряжение и чисто физиологически потеряют логическую связь ваших довод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не уличайте детей в неумении, помогайте найти пути решения, это полезнее ворчания и недовольств.</w:t>
      </w:r>
      <w:r>
        <w:rPr>
          <w:color w:val="000000"/>
        </w:rPr>
        <w:br/>
      </w:r>
      <w:r>
        <w:rPr>
          <w:color w:val="000000"/>
          <w:shd w:fill="FFFFFF" w:val="clear"/>
        </w:rPr>
        <w:t>- чаще хвалите ребенка и давайте им правильную установку, мысли материальны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случилось так, что дети стали проявлять агрессию (а это у них происходит с трех месяцев от роду), то ни в коем случае не тираньте и не требуйте от них покоя. Так же не наказывайте их за такое поведение, дети могут начать скрывать агрессию и выплескивать её за пределами вашего внимания, что чревато плохими последствиями и цепной реакции со стороны сверстников. Но не надейтесь, что сию секунду они должны делать так, как вы говорите, где-то была упущена нить доверия, которую необходимо восстанавливать постепенно. И не забывайте интересоваться самочувствием каждого ребен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1:00Z</dcterms:created>
  <dc:creator>Елена Константиновна</dc:creator>
  <dc:description/>
  <cp:keywords/>
  <dc:language>en-US</dc:language>
  <cp:lastModifiedBy>Windows User</cp:lastModifiedBy>
  <dcterms:modified xsi:type="dcterms:W3CDTF">2017-05-31T15:02:00Z</dcterms:modified>
  <cp:revision>2</cp:revision>
  <dc:subject/>
  <dc:title/>
</cp:coreProperties>
</file>